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ovolný svazek ob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 OBCÍ   REGIONU   TŘEBOŇSKO</w:t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Palackého nám. 46, 379 01 Třeboň,     IČO: 608 17 500,     DIČ: CZ60817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P R Á V A    O   H O S P O D A Ř 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V Ě R E Č N Ý   Ú Č E 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A   R O K   2 0 2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NÁVRH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 a schváleno Správní radou svazku dne 16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o hospodaření a závěrečný účet za rok 2023 je určená  k vyvěšení na úředních deskách členských obcí dne 17.5.2023 do konání Valné hromady svazku dne 6.6.2024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šeobecné údaje o sva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SO Svazek obcí regionu Třeboňsko vznikl dne 23.7.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é obce svazku jsou:</w:t>
      </w:r>
    </w:p>
    <w:p>
      <w:pPr>
        <w:pStyle w:val="Normal"/>
        <w:rPr/>
      </w:pPr>
      <w:r>
        <w:rPr/>
        <w:t>Obec Cep</w:t>
        <w:tab/>
        <w:tab/>
        <w:tab/>
        <w:t>Obec Domanín               Obec Dunajovice</w:t>
        <w:tab/>
        <w:tab/>
        <w:t xml:space="preserve"> </w:t>
      </w:r>
    </w:p>
    <w:p>
      <w:pPr>
        <w:pStyle w:val="Normal"/>
        <w:rPr/>
      </w:pPr>
      <w:r>
        <w:rPr/>
        <w:t>Obec Frahelž                          Obec Halámky               Obec Hamr</w:t>
      </w:r>
    </w:p>
    <w:p>
      <w:pPr>
        <w:pStyle w:val="Normal"/>
        <w:rPr/>
      </w:pPr>
      <w:r>
        <w:rPr/>
        <w:t>Obec Hatín</w:t>
        <w:tab/>
        <w:tab/>
        <w:tab/>
        <w:t>Obec Hrachoviště           Městys Chlum u Třeboně</w:t>
        <w:tab/>
        <w:t xml:space="preserve">  </w:t>
      </w:r>
    </w:p>
    <w:p>
      <w:pPr>
        <w:pStyle w:val="Normal"/>
        <w:rPr/>
      </w:pPr>
      <w:r>
        <w:rPr/>
        <w:t>Obec Klec                              Obec Lásenice</w:t>
        <w:tab/>
        <w:t xml:space="preserve">                Město Lomnice nad Lužnicí</w:t>
      </w:r>
    </w:p>
    <w:p>
      <w:pPr>
        <w:pStyle w:val="Normal"/>
        <w:rPr/>
      </w:pPr>
      <w:r>
        <w:rPr/>
        <w:t>Obec Lužnice</w:t>
        <w:tab/>
        <w:tab/>
        <w:tab/>
        <w:t>Obec Majdalena             Obec Novosedly nad Nežárkou</w:t>
        <w:tab/>
        <w:t xml:space="preserve">   Obec Pístina                           Obec Plavsko           </w:t>
      </w:r>
      <w:r>
        <w:rPr>
          <w:rStyle w:val="StrongEmphasis"/>
        </w:rPr>
        <w:t xml:space="preserve">      </w:t>
      </w:r>
      <w:r>
        <w:rPr/>
        <w:t>Obec Ponědraž</w:t>
      </w:r>
    </w:p>
    <w:p>
      <w:pPr>
        <w:pStyle w:val="Normal"/>
        <w:rPr/>
      </w:pPr>
      <w:r>
        <w:rPr/>
        <w:t>Obec Ponědrážka</w:t>
        <w:tab/>
        <w:tab/>
        <w:t>Obec Příbraz                  Obec Rapšach</w:t>
        <w:tab/>
        <w:tab/>
        <w:tab/>
        <w:t xml:space="preserve">     Obec Smržov                          Obec Staňkov</w:t>
        <w:tab/>
        <w:t xml:space="preserve">                Město Stráž nad Nežárkou</w:t>
      </w:r>
    </w:p>
    <w:p>
      <w:pPr>
        <w:pStyle w:val="Normal"/>
        <w:rPr/>
      </w:pPr>
      <w:r>
        <w:rPr/>
        <w:t>Obec Stříbřec</w:t>
        <w:tab/>
        <w:tab/>
        <w:tab/>
        <w:t>Město Třeboň                 Obec Zábl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ány svazku jsou:</w:t>
      </w:r>
    </w:p>
    <w:p>
      <w:pPr>
        <w:pStyle w:val="Normal"/>
        <w:rPr/>
      </w:pPr>
      <w:r>
        <w:rPr/>
        <w:t xml:space="preserve">Valná hromada svazku    </w:t>
        <w:tab/>
        <w:tab/>
        <w:t xml:space="preserve"> 27 oprávněných zástupců všech měst, městysů a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ní rada </w:t>
        <w:tab/>
        <w:tab/>
        <w:tab/>
        <w:tab/>
        <w:t xml:space="preserve"> 5 členů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seda správní rady: </w:t>
        <w:tab/>
        <w:t>Mgr. Filip Mencl</w:t>
      </w:r>
    </w:p>
    <w:p>
      <w:pPr>
        <w:pStyle w:val="Normal"/>
        <w:numPr>
          <w:ilvl w:val="0"/>
          <w:numId w:val="1"/>
        </w:numPr>
        <w:rPr/>
      </w:pPr>
      <w:r>
        <w:rPr/>
        <w:t>místopředseda správní rady:  Mgr. Aleš Kolá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 správní rady:                  Jiří Hánd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 správní rady: </w:t>
        <w:tab/>
        <w:tab/>
        <w:t>Petr Krejní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 správní rady: </w:t>
        <w:tab/>
        <w:tab/>
        <w:t>Jiří Krupič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ontrolní výbor</w:t>
        <w:tab/>
        <w:tab/>
        <w:tab/>
        <w:t xml:space="preserve"> 3 členové</w:t>
      </w:r>
    </w:p>
    <w:p>
      <w:pPr>
        <w:pStyle w:val="Normal"/>
        <w:numPr>
          <w:ilvl w:val="0"/>
          <w:numId w:val="1"/>
        </w:numPr>
        <w:rPr/>
      </w:pPr>
      <w:r>
        <w:rPr/>
        <w:t>předseda kontrolního výboru: Ing. Jiří Šet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 kontrolního výboru:      </w:t>
        <w:tab/>
        <w:t xml:space="preserve"> David Sekáč</w:t>
      </w:r>
    </w:p>
    <w:p>
      <w:pPr>
        <w:pStyle w:val="Normal"/>
        <w:numPr>
          <w:ilvl w:val="0"/>
          <w:numId w:val="1"/>
        </w:numPr>
        <w:rPr/>
      </w:pPr>
      <w:r>
        <w:rPr/>
        <w:t>člen kontrolního výboru:         Ing. Lucie Vít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ajemník</w:t>
        <w:tab/>
        <w:tab/>
        <w:tab/>
        <w:tab/>
        <w:t xml:space="preserve"> Ing. Josef Hláv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etnictví svazku zpracovává firma Účetní služby s.r.o., účetní paní Irena Hantová</w:t>
      </w:r>
    </w:p>
    <w:p>
      <w:pPr>
        <w:pStyle w:val="Normal"/>
        <w:jc w:val="both"/>
        <w:rPr/>
      </w:pPr>
      <w:r>
        <w:rPr/>
        <w:t>DSO Svazek obcí regionu Třeboňsko  je plátcem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 </w:t>
        <w:tab/>
        <w:tab/>
        <w:t>608 17 500</w:t>
      </w:r>
    </w:p>
    <w:p>
      <w:pPr>
        <w:pStyle w:val="Normal"/>
        <w:rPr/>
      </w:pPr>
      <w:r>
        <w:rPr/>
        <w:t>DIČ:</w:t>
        <w:tab/>
        <w:tab/>
        <w:t>CZ60817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svazku:  Palackého nám. 46/II,  379 01 Třeboň</w:t>
      </w:r>
    </w:p>
    <w:p>
      <w:pPr>
        <w:pStyle w:val="Normal"/>
        <w:rPr/>
      </w:pPr>
      <w:r>
        <w:rPr/>
        <w:t xml:space="preserve">Elektronická adresa: </w:t>
      </w:r>
      <w:hyperlink r:id="rId2">
        <w:r>
          <w:rPr>
            <w:rStyle w:val="InternetLink"/>
            <w:color w:val="000000"/>
          </w:rPr>
          <w:t>dso.sort@seznam.cz</w:t>
        </w:r>
      </w:hyperlink>
    </w:p>
    <w:p>
      <w:pPr>
        <w:pStyle w:val="Normal"/>
        <w:rPr/>
      </w:pPr>
      <w:r>
        <w:rPr/>
        <w:t>Webové stránky: http://sort.wz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činnosti svazku:</w:t>
      </w:r>
    </w:p>
    <w:p>
      <w:pPr>
        <w:pStyle w:val="Normal"/>
        <w:jc w:val="both"/>
        <w:rPr/>
      </w:pPr>
      <w:r>
        <w:rPr/>
        <w:t>Spolupráce regionu a mikroregionů v oblast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ování a jeho zdroje, územní rozvoj, regionální a ekonomický rozvo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a komunikace, informační servis, správa veřejných služeb, sociální politika, vzdělávání, kultura, sport, cestovní ruch, turis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ní komunikace, zásobování energiemi, vodní hospodářství, zeměděl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a krajiny, přírody a historického dědictví – kulturních památek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ové hospodářstv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innost svazku v roc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lná hromada se v roce 2023 konala ve dnech: 30.3.2023, 8.6.2023, 14.9.2023 a 30.11.2023 </w:t>
      </w:r>
    </w:p>
    <w:p>
      <w:pPr>
        <w:pStyle w:val="Normal"/>
        <w:jc w:val="both"/>
        <w:rPr/>
      </w:pPr>
      <w:r>
        <w:rPr/>
        <w:t xml:space="preserve">Správní rada zasedala v roce 2023 ve dnech: 17.3.2023, 24.5.2023, 22.8.2023 a 12.10.2023 </w:t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voz skládky tuhého komunálního odpadu ve Stráži nad Nežárko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kládka TKO je ve vlastnictví svazku, na pozemcích pronajatých od města Stráže nad Nežárk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 skládky je technicky zajištěn nájemcem, jímž je společnost Technické služby Třeboň, s.r.o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spodaření v roce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zpočet svazku obcí regionu Třeboňsko schválila valná hromada na zasedání konaném dne 1.12.2022. Rozpočet byl schválen všemi hlasy přítomných zástupců měst a obcí (20 z 27 hlasů celkem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zpočet byl v průběhu roku upřesňován formou rozpočtových opatření. Provedení rozpočtových opatření schvalovala Valná hromada svazku na svých zasedáních.</w:t>
      </w:r>
    </w:p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/>
      </w:pPr>
      <w:r>
        <w:rPr/>
        <w:t>Rozpočtová opatření 2023 (Kč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1843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ý 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ová opatření úhrn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66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o rozpočtových opatřen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8 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1 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66</w:t>
            </w:r>
          </w:p>
        </w:tc>
      </w:tr>
    </w:tbl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Naplnění rozpočtu (tis. Kč)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276"/>
        <w:gridCol w:w="1134"/>
        <w:gridCol w:w="1276"/>
        <w:gridCol w:w="1082"/>
      </w:tblGrid>
      <w:tr>
        <w:trPr>
          <w:trHeight w:val="3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tel rozpočtu v tis.K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íl skutečnosti 2023-202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2023/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en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en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onsolidované 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22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po konsolid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22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 toho příjmy nedaň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11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,07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 toho příjmy kapitál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 toho přijaté transf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6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onsolidované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76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,11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po konsolid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76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,11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 toho běžné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7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3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 toho kapitálové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43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2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9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53,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95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ldo –HV před konsolid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22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,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-HV po konsolid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22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,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lnění rozpočtu 2023</w:t>
      </w:r>
    </w:p>
    <w:p>
      <w:pPr>
        <w:pStyle w:val="Normal"/>
        <w:jc w:val="both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jc w:val="both"/>
        <w:rPr/>
      </w:pPr>
      <w:r>
        <w:rPr/>
        <w:t>Příjm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268"/>
        <w:gridCol w:w="187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hválený rozpoč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nedaňové   (Kč vč.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8 841,2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nájem sklá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8 838,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o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jaté transfery – od obcí 15,-Kč/obyv.dle ČS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975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é příjm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3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7 816,21</w:t>
            </w:r>
          </w:p>
        </w:tc>
      </w:tr>
    </w:tbl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>Výdaj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126"/>
        <w:gridCol w:w="201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hválený rozpoče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é výdaje celkem   (Kč vč.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3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1 622,5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h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skládkové v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0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5 019,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 233,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641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neinvestiční vý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ozní výdaje svaz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728,5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rovnání aktivních a pasivních účtů</w:t>
      </w:r>
    </w:p>
    <w:p>
      <w:pPr>
        <w:pStyle w:val="Normal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jc w:val="center"/>
        <w:rPr/>
      </w:pPr>
      <w:r>
        <w:rPr/>
        <w:t>Aktivní účt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69 476,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39 365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té v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33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 0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ončený maj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ěratel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67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3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ý ú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4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96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  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03 667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51 760,35</w:t>
            </w:r>
          </w:p>
        </w:tc>
      </w:tr>
    </w:tbl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/>
      </w:pPr>
      <w:r>
        <w:rPr/>
        <w:t>Pasivní účty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373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 595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aně a popla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3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72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ění účetní jedno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78 250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78 25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.  na pořízení dlouhodobého maje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09 171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17 154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ňovací rozdíly při prv. použití met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223 720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223 72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předcházejících účetních obdo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61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 061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ledek hospodaření  předch. účetní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03 400,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336 354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louhodobé záva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A  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03 667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51 760,35</w:t>
            </w:r>
          </w:p>
        </w:tc>
      </w:tr>
    </w:tbl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ontroly a přezkoumání hospodař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nventura majetku</w:t>
      </w:r>
      <w:r>
        <w:rPr/>
        <w:t xml:space="preserve"> svazku k 31.12.2023. Při inventuře nebyly zjištěny žádné rozdíly. 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>
          <w:u w:val="single"/>
        </w:rPr>
        <w:t>Přezkum hospodaření</w:t>
      </w:r>
      <w:r>
        <w:rPr/>
        <w:t xml:space="preserve"> za rok 2023 byl proveden oddělením přezkumu a metodiky hospodaření obcí Krajského úřadu Jč. kraje.</w:t>
      </w:r>
    </w:p>
    <w:p>
      <w:pPr>
        <w:pStyle w:val="Normal"/>
        <w:jc w:val="both"/>
        <w:rPr/>
      </w:pPr>
      <w:r>
        <w:rPr/>
        <w:t xml:space="preserve">Přezkum hospodaření byl dokončen dne 9.5.2024. Přezkumem nebyly zjištěny žádné chyby ani nedostatky. </w:t>
      </w:r>
    </w:p>
    <w:p>
      <w:pPr>
        <w:pStyle w:val="Normal"/>
        <w:jc w:val="both"/>
        <w:rPr/>
      </w:pPr>
      <w:r>
        <w:rPr/>
        <w:t>Zpráva o výsledku přezkoumání hospodaření byla rozeslána členským obcím k vyvěšení na úředních deskách do doby jeho projednání valnou hromadou svazku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Koment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pomínky k Závěrečnému účtu Svazku obcí regionu Třeboňsko za rok 2024 lze uplatnit osobně, písemně nebo elektronickou poštou u tajemníka svazku do 6.6.2024 do 12 hodin, nebo ústně na zasedání Valné hromady Svazku obcí regionu Třeboňsko, ve smyslu § 39 zákona č. 250/2000 Sb., o rozpočtových pravidlech územních rozpočtů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práva o výsledku přezkoumání hospodaření za rok 2023 </w:t>
      </w:r>
    </w:p>
    <w:p>
      <w:pPr>
        <w:pStyle w:val="Normal"/>
        <w:rPr/>
      </w:pPr>
      <w:r>
        <w:rPr/>
        <w:t>Inventurní zápis k 31.12.2023</w:t>
      </w:r>
    </w:p>
    <w:p>
      <w:pPr>
        <w:pStyle w:val="Normal"/>
        <w:rPr/>
      </w:pPr>
      <w:r>
        <w:rPr/>
        <w:t>Výkaz FIN 2-12 M k 31.12.2023</w:t>
      </w:r>
    </w:p>
    <w:p>
      <w:pPr>
        <w:pStyle w:val="Normal"/>
        <w:rPr/>
      </w:pPr>
      <w:r>
        <w:rPr/>
        <w:t xml:space="preserve">Účetní výkazy </w:t>
      </w:r>
    </w:p>
    <w:p>
      <w:pPr>
        <w:pStyle w:val="Normal"/>
        <w:rPr/>
      </w:pPr>
      <w:r>
        <w:rPr/>
        <w:t>Uvedené dokumenty jsou k dispozici na Webových stránkách sv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.sort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2:00Z</dcterms:created>
  <dc:creator>vodovod hamr</dc:creator>
  <dc:description/>
  <cp:keywords/>
  <dc:language>en-US</dc:language>
  <cp:lastModifiedBy>Josef Hlávka, ing.</cp:lastModifiedBy>
  <cp:lastPrinted>2024-05-06T11:38:00Z</cp:lastPrinted>
  <dcterms:modified xsi:type="dcterms:W3CDTF">2024-05-13T07:35:00Z</dcterms:modified>
  <cp:revision>25</cp:revision>
  <dc:subject/>
  <dc:title>Dobrovolný svazek obcí</dc:title>
</cp:coreProperties>
</file>