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pis č. 6/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ze zasedání zastupitelstva obce Frahelž konané dne 15. 12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sz w:val="26"/>
          <w:u w:val="single"/>
        </w:rPr>
        <w:t>Přítomni</w:t>
      </w:r>
      <w:r>
        <w:rPr>
          <w:sz w:val="26"/>
        </w:rPr>
        <w:t>:</w:t>
        <w:tab/>
        <w:t>Petr Malecha, Jan Hešík,  Ladislav  Kopačka,  Jaroslav Malec, Pavla Malecová , viz  prezenční listin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Omluveni:</w:t>
      </w:r>
      <w:r>
        <w:rPr>
          <w:sz w:val="26"/>
        </w:rPr>
        <w:t xml:space="preserve">     Karel Hrubý,</w:t>
        <w:tab/>
        <w:t>Jan  Buš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Zahájeno</w:t>
      </w:r>
      <w:r>
        <w:rPr>
          <w:sz w:val="26"/>
        </w:rPr>
        <w:t>:</w:t>
        <w:tab/>
        <w:t>18:30</w:t>
      </w:r>
    </w:p>
    <w:p>
      <w:pPr>
        <w:pStyle w:val="Normal"/>
        <w:rPr/>
      </w:pPr>
      <w:r>
        <w:rPr>
          <w:sz w:val="26"/>
          <w:u w:val="single"/>
        </w:rPr>
        <w:t>Skončeno:</w:t>
      </w:r>
      <w:r>
        <w:rPr>
          <w:sz w:val="26"/>
        </w:rPr>
        <w:tab/>
        <w:t>20:00</w:t>
      </w:r>
    </w:p>
    <w:p>
      <w:pPr>
        <w:pStyle w:val="Normal"/>
        <w:rPr/>
      </w:pPr>
      <w:r>
        <w:rPr>
          <w:sz w:val="26"/>
          <w:u w:val="single"/>
        </w:rPr>
        <w:t>Zapsal:</w:t>
      </w:r>
      <w:r>
        <w:rPr>
          <w:sz w:val="26"/>
        </w:rPr>
        <w:tab/>
        <w:tab/>
        <w:tab/>
        <w:t>Jan Hešík</w:t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Ověřovatelé zápisu</w:t>
      </w:r>
      <w:r>
        <w:rPr>
          <w:sz w:val="26"/>
        </w:rPr>
        <w:t>:</w:t>
        <w:tab/>
        <w:tab/>
        <w:t>Pavla Malecová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Ladislav Kopačk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709" w:firstLine="709"/>
        <w:rPr/>
      </w:pPr>
      <w:r>
        <w:rPr>
          <w:sz w:val="26"/>
        </w:rPr>
        <w:t>1          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 xml:space="preserve"> Kontrola usnesení ze dne 27.10.2013</w:t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  <w:t xml:space="preserve">3          Směnná smlouva 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4          Změna územního plánu č.1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 xml:space="preserve">Informace k výstavbě ČOV a kanalizace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Rozpočet 2014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Rozpočtový výhled 2015-2016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Rozpočtové opatření č. 6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Posouzení záměru výstavby bioplynové stanic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 xml:space="preserve">Příspěvek organizaci ČSCH Frahelž na výstavu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Příkaz starosty č. 1/2013 k inventarizaci majetku obc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 xml:space="preserve">Dodatek ke smlouvě 28 TS/1998 o dodávce služeb v oblasti   </w:t>
      </w:r>
    </w:p>
    <w:p>
      <w:pPr>
        <w:pStyle w:val="Normal"/>
        <w:ind w:left="709" w:firstLine="709"/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odpadového hospodářství</w:t>
      </w:r>
    </w:p>
    <w:p>
      <w:pPr>
        <w:pStyle w:val="Normal"/>
        <w:ind w:left="709" w:firstLine="709"/>
        <w:rPr/>
      </w:pPr>
      <w:r>
        <w:rPr>
          <w:sz w:val="26"/>
        </w:rPr>
        <w:t>13       Návrh  k odkoupení nemovitosti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left="21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5" w:hanging="0"/>
        <w:rPr>
          <w:sz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213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Schůzi zastupitelstva zahájil a řídil starosta obce p. Petr Malecha,  který  prohlásil,  že zasedání bylo včas a řádně svoláno dle jednacího řádu. Program jednání a termín zasedání zastupitelstva byl řádně vyvěšen. Konstatoval nadpoloviční přítomnost členů zastupitelstva. Proti minulému zápisu nebyly vzneseny žádné připomínky ani námitky (zápis je řádně podepsán ověřovateli).</w:t>
      </w:r>
    </w:p>
    <w:p>
      <w:pPr>
        <w:pStyle w:val="Normal"/>
        <w:rPr>
          <w:sz w:val="26"/>
        </w:rPr>
      </w:pPr>
      <w:r>
        <w:rPr>
          <w:sz w:val="26"/>
        </w:rPr>
        <w:tab/>
        <w:t>Předložil program jednání – schválen bez připomíne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1</w:t>
      </w:r>
      <w:r>
        <w:rPr>
          <w:sz w:val="26"/>
        </w:rPr>
        <w:t>) Bylo přistoupeno k volbě zapisovatele a ověřovatelů zápisu.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 xml:space="preserve">Navrženi byli: </w:t>
        <w:tab/>
        <w:t xml:space="preserve">zapisovatel: </w:t>
        <w:tab/>
        <w:t>Jan Hešík</w:t>
      </w:r>
    </w:p>
    <w:p>
      <w:pPr>
        <w:pStyle w:val="Normal"/>
        <w:rPr/>
      </w:pPr>
      <w:r>
        <w:rPr>
          <w:sz w:val="26"/>
        </w:rPr>
        <w:tab/>
        <w:tab/>
        <w:tab/>
        <w:t>ověřovatelé:  Pavla Malecová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 xml:space="preserve">            Ladislav Kopačk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o: 5 </w:t>
        <w:tab/>
        <w:t>Proti:</w:t>
        <w:tab/>
        <w:t>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2). </w:t>
      </w:r>
      <w:r>
        <w:rPr>
          <w:sz w:val="26"/>
        </w:rPr>
        <w:t xml:space="preserve"> Provedena kontrola usnesení ze zápisu ze dne 27.10.2013. Veškeré uložené</w:t>
      </w:r>
    </w:p>
    <w:p>
      <w:pPr>
        <w:pStyle w:val="Normal"/>
        <w:rPr>
          <w:sz w:val="26"/>
        </w:rPr>
      </w:pPr>
      <w:r>
        <w:rPr>
          <w:sz w:val="26"/>
        </w:rPr>
        <w:t>krátkodobé úkoly splněn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)</w:t>
      </w:r>
      <w:r>
        <w:rPr>
          <w:sz w:val="26"/>
        </w:rPr>
        <w:t>. Obecní zastupitelstvo pověřuje starostu podpisem směnné smlouvy s pí. Komendovou viz zápis 2013-4 pod bodem 9). Záměr obce byl řádně vyvěšen a svěšen. Smlouva bude přílohou tohoto zápisu.</w:t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rFonts w:eastAsia="Times New Roman"/>
          <w:sz w:val="26"/>
        </w:rPr>
        <w:t xml:space="preserve"> </w:t>
      </w:r>
      <w:r>
        <w:rPr>
          <w:b/>
          <w:sz w:val="26"/>
        </w:rPr>
        <w:t>Pro: 5</w:t>
        <w:tab/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</w:rPr>
        <w:t>4)</w:t>
      </w:r>
      <w:r>
        <w:rPr>
          <w:sz w:val="26"/>
        </w:rPr>
        <w:t xml:space="preserve">. </w:t>
      </w:r>
      <w:r>
        <w:rPr>
          <w:sz w:val="26"/>
          <w:szCs w:val="26"/>
        </w:rPr>
        <w:t xml:space="preserve">Obecní zastupitelstvo všemi hlasy přítomných zastupitelů bere na vědomí a schvaluje </w:t>
      </w:r>
      <w:r>
        <w:rPr>
          <w:b/>
          <w:sz w:val="26"/>
          <w:szCs w:val="26"/>
        </w:rPr>
        <w:t>vydání změny č. 1 územního plánu obce Frahelž</w:t>
      </w:r>
      <w:r>
        <w:rPr>
          <w:sz w:val="26"/>
          <w:szCs w:val="26"/>
        </w:rPr>
        <w:t xml:space="preserve"> (ve znění listopad 2013) formou opatření obecné povahy dle § 6 odst. 5 písm. c) zákona č. 183/2006 Sb., o územním plánování a stavebním řádu, ve znění pozdějších předpisů (dále též jen „stavební záko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Hlasování: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</w:t>
      </w:r>
      <w:r>
        <w:rPr>
          <w:b/>
          <w:sz w:val="26"/>
        </w:rPr>
        <w:t>Pro: 5</w:t>
        <w:tab/>
        <w:tab/>
        <w:t xml:space="preserve">      Proti: 0</w:t>
        <w:tab/>
        <w:t xml:space="preserve">          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5)</w:t>
      </w:r>
      <w:r>
        <w:rPr>
          <w:sz w:val="26"/>
        </w:rPr>
        <w:t>. Obecní zastupitelstvo bylo seznámeno s průběhem výstavby ČOV a kanalizace a jejím.</w:t>
      </w:r>
    </w:p>
    <w:p>
      <w:pPr>
        <w:pStyle w:val="Normal"/>
        <w:tabs>
          <w:tab w:val="clear" w:pos="709"/>
          <w:tab w:val="left" w:pos="495" w:leader="none"/>
        </w:tabs>
        <w:rPr>
          <w:b/>
          <w:b/>
          <w:sz w:val="26"/>
        </w:rPr>
      </w:pPr>
      <w:r>
        <w:rPr>
          <w:sz w:val="26"/>
        </w:rPr>
        <w:t>financováním.  Zastupitelstvo bere na vědomí zahájení zkušebního provozu. Souhlasí s  Dodatkem č.1 smlouvy na odběr vzorků s firmou Agrola Jindřichův Hradec,  který mění odběrná místa pro vzorky. Dále schvaluje financování solárního dobíjení měrné jednotky na ČOV ze zdrojů obce dle cenové nabídky firmy Fidler – Magr z Českých Budějovic. Dále souhlasí s podáním Závěrečné zprávy a vyúčtování akce „ ČOV a kanalizace Frahelž“ na Ministerstvo zemědělství.  Dále souhlasí s nákupem křovinořezu a sekačky  trávní  na ČOV, toto bude realizováno  v roce 2014. Nákupem je pověřen starosta a místostarosta. Jako příloha bude Dodatek č.1 a nabídky na solární dobíjení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</w:t>
      </w:r>
      <w:r>
        <w:rPr>
          <w:b/>
          <w:sz w:val="26"/>
        </w:rPr>
        <w:t>Pro: 5</w:t>
        <w:tab/>
        <w:tab/>
        <w:t xml:space="preserve">      Proti: 0</w:t>
        <w:tab/>
        <w:t xml:space="preserve">          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6)</w:t>
      </w:r>
      <w:r>
        <w:rPr>
          <w:sz w:val="26"/>
        </w:rPr>
        <w:t>. Obecní zastupitelstvo schválilo návrh rozpočtu obce na rok 2014 jako vyrovnaný. Tento byl řádně vyvěšen a svěšen v souladu s § 26 odst)1  vyhl. 500/2004 Sb. ( el. podoba a umožněn dálkový přístup). Byl přijat všemi hlasy přítomných zastupitelů. Bude přílohou tohoto zápis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>
          <w:sz w:val="26"/>
        </w:rPr>
      </w:pPr>
      <w:r>
        <w:rPr>
          <w:rFonts w:eastAsia="Times New Roman"/>
          <w:b/>
          <w:sz w:val="26"/>
        </w:rPr>
        <w:t xml:space="preserve">                                  </w:t>
      </w:r>
      <w:r>
        <w:rPr>
          <w:b/>
          <w:sz w:val="26"/>
        </w:rPr>
        <w:t>Pro: 5</w:t>
        <w:tab/>
        <w:tab/>
        <w:t xml:space="preserve">      Proti: 0</w:t>
        <w:tab/>
        <w:t xml:space="preserve">          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>7)</w:t>
      </w:r>
      <w:r>
        <w:rPr>
          <w:sz w:val="26"/>
        </w:rPr>
        <w:t>. Obecní zastupitelstvo všemi hlasy přítomných zastupitelů bere na vědomí a schvaluje Rozpočtový výhled 2015-201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  </w:t>
      </w:r>
      <w:r>
        <w:rPr>
          <w:b/>
          <w:sz w:val="26"/>
        </w:rPr>
        <w:t>Pro:5</w:t>
        <w:tab/>
        <w:tab/>
        <w:t xml:space="preserve">         Proti: 0</w:t>
        <w:tab/>
        <w:t xml:space="preserve">    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rPr>
          <w:sz w:val="26"/>
        </w:rPr>
      </w:pPr>
      <w:r>
        <w:rPr>
          <w:b/>
          <w:sz w:val="26"/>
        </w:rPr>
        <w:t xml:space="preserve">8). </w:t>
      </w:r>
      <w:r>
        <w:rPr>
          <w:bCs/>
          <w:sz w:val="26"/>
        </w:rPr>
        <w:t xml:space="preserve"> </w:t>
      </w:r>
      <w:r>
        <w:rPr>
          <w:sz w:val="26"/>
        </w:rPr>
        <w:t>Obecní zastupitelstvo všemi hlasy přítomných zastupitelů souhlasí  a schvaluje</w:t>
        <w:tab/>
        <w:t xml:space="preserve"> rozpočtové opatření č. 6.  Bude přílohou tohoto zápisu</w:t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    </w:t>
      </w:r>
      <w:r>
        <w:rPr>
          <w:b/>
          <w:sz w:val="26"/>
        </w:rPr>
        <w:t>Pro:5</w:t>
        <w:tab/>
        <w:t xml:space="preserve">                      Proti: 0</w:t>
        <w:tab/>
        <w:t xml:space="preserve">    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rPr>
          <w:sz w:val="26"/>
        </w:rPr>
      </w:pPr>
      <w:r>
        <w:rPr>
          <w:b/>
          <w:sz w:val="26"/>
        </w:rPr>
        <w:t xml:space="preserve">9). </w:t>
      </w:r>
      <w:r>
        <w:rPr>
          <w:bCs/>
          <w:sz w:val="26"/>
        </w:rPr>
        <w:t xml:space="preserve"> </w:t>
      </w:r>
      <w:r>
        <w:rPr>
          <w:sz w:val="26"/>
        </w:rPr>
        <w:t>Obecní zastupitelstvo dle minulého zápisu seznámilo občany se záměrem výstavby bioplynové stanice, vyslechlo připomínky občanů a se záměrem nesouhlasí.</w:t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     </w:t>
      </w:r>
      <w:r>
        <w:rPr>
          <w:b/>
          <w:sz w:val="26"/>
        </w:rPr>
        <w:t>Pro:5</w:t>
        <w:tab/>
        <w:tab/>
        <w:t xml:space="preserve">            Proti: 0</w:t>
        <w:tab/>
        <w:t xml:space="preserve">    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10). </w:t>
      </w:r>
      <w:r>
        <w:rPr>
          <w:sz w:val="26"/>
        </w:rPr>
        <w:t xml:space="preserve"> Obecní zastupitelstvo všemi hlasy přítomných zastupitelů souhlasí  a schvaluje příspěvek organizaci ČSCH Frahelž ve výši 3 000 Kč. na lednovou výstav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</w:t>
      </w:r>
      <w:r>
        <w:rPr>
          <w:b/>
          <w:sz w:val="26"/>
        </w:rPr>
        <w:t>Pro:5</w:t>
        <w:tab/>
        <w:tab/>
        <w:t xml:space="preserve">            Proti: 0</w:t>
        <w:tab/>
        <w:t xml:space="preserve">    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11). </w:t>
      </w:r>
      <w:r>
        <w:rPr>
          <w:sz w:val="26"/>
        </w:rPr>
        <w:t xml:space="preserve"> Příkaz starosty č.1/2013 k provedení inventarizace majetku obce k  31. 12. 2013.</w:t>
      </w:r>
    </w:p>
    <w:p>
      <w:pPr>
        <w:pStyle w:val="Normal"/>
        <w:rPr>
          <w:sz w:val="26"/>
        </w:rPr>
      </w:pPr>
      <w:r>
        <w:rPr>
          <w:sz w:val="26"/>
        </w:rPr>
        <w:t>Příkaz bude přílohou tohoto zápis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</w:t>
      </w:r>
      <w:r>
        <w:rPr>
          <w:b/>
          <w:sz w:val="26"/>
        </w:rPr>
        <w:t>Pro:5</w:t>
        <w:tab/>
        <w:tab/>
        <w:t xml:space="preserve">            Proti: 0</w:t>
        <w:tab/>
        <w:t xml:space="preserve">    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</w:rPr>
        <w:t xml:space="preserve">12). </w:t>
      </w:r>
      <w:r>
        <w:rPr>
          <w:sz w:val="26"/>
        </w:rPr>
        <w:t xml:space="preserve"> Obecní zastupitelstvo všemi hlasy přítomných zastupitelů souhlasí  a schvaluje Dodatek ke smlouvě 28 TS/1998 o dodávce služeb v oblasti  odpadového hospodářství mezi obcí a Technickými službami Třeboň. Smlouva bude přílohou tohoto zápisu.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</w:t>
      </w:r>
      <w:r>
        <w:rPr>
          <w:b/>
          <w:sz w:val="26"/>
        </w:rPr>
        <w:t>Pro:5</w:t>
        <w:tab/>
        <w:tab/>
        <w:t xml:space="preserve">            Proti: 0</w:t>
        <w:tab/>
        <w:t xml:space="preserve">    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13). </w:t>
      </w:r>
      <w:r>
        <w:rPr>
          <w:sz w:val="26"/>
        </w:rPr>
        <w:t xml:space="preserve"> Obecní zastupitelstvo všemi hlasy přítomných zastupitelů souhlasí  a schvaluje záměr odkoupení nemovitosti viz návrh. Bude přílohou tohoto zápisu. Zastupitelstvo rozhodne až dle ceny.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</w:t>
      </w:r>
      <w:r>
        <w:rPr>
          <w:b/>
          <w:sz w:val="26"/>
        </w:rPr>
        <w:t>Pro:5</w:t>
        <w:tab/>
        <w:tab/>
        <w:t xml:space="preserve">            Proti: 0</w:t>
        <w:tab/>
        <w:t xml:space="preserve">    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apsal:</w:t>
        <w:tab/>
        <w:tab/>
        <w:t xml:space="preserve"> Jan Hešík        </w:t>
        <w:tab/>
        <w:t>…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Ověřovatelé zápisu:  Pavla Malecová   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  Ladislav Kopačka   ………………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…</w:t>
      </w:r>
      <w:r>
        <w:rPr>
          <w:sz w:val="26"/>
        </w:rPr>
        <w:t>.....................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Petr Malecha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Starosta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řílohy zápisu 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  <w:lang w:eastAsia="cs-CZ"/>
        </w:rPr>
        <w:t xml:space="preserve">    </w:t>
      </w:r>
      <w:r>
        <w:rPr>
          <w:sz w:val="26"/>
        </w:rPr>
        <w:t xml:space="preserve">Směnná smlouva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Rozpočet 2014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Rozpočtové opatření č. 6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Dodatek č.1 a nabídky na solární dobíjení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Příkaz starosty č.1/2013 k provedení inventarizace majetku obc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 xml:space="preserve">Dodatek ke smlouvě 28 TS/1998 o dodávce služeb v oblasti    </w:t>
      </w:r>
    </w:p>
    <w:p>
      <w:pPr>
        <w:pStyle w:val="Normal"/>
        <w:tabs>
          <w:tab w:val="clear" w:pos="709"/>
          <w:tab w:val="left" w:pos="2340" w:leader="none"/>
        </w:tabs>
        <w:ind w:left="2040" w:hanging="0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odpadového hospodářst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</w:tabs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Nabídka na odkoupení nemovito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ZhlavChar">
    <w:name w:val="Záhlaví Char"/>
    <w:basedOn w:val="Standardnpsmoodstavce"/>
    <w:qFormat/>
    <w:rPr>
      <w:rFonts w:eastAsia="Tahoma"/>
      <w:sz w:val="24"/>
    </w:rPr>
  </w:style>
  <w:style w:type="character" w:styleId="ZpatChar">
    <w:name w:val="Zápatí Char"/>
    <w:basedOn w:val="Standardnpsmoodstavce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b w:val="false"/>
      <w:sz w:val="24"/>
    </w:rPr>
  </w:style>
  <w:style w:type="paragraph" w:styleId="Titul">
    <w:name w:val="Titul"/>
    <w:basedOn w:val="Normal"/>
    <w:qFormat/>
    <w:pPr>
      <w:tabs>
        <w:tab w:val="clear" w:pos="709"/>
        <w:tab w:val="left" w:pos="142" w:leader="none"/>
      </w:tabs>
      <w:jc w:val="both"/>
    </w:pPr>
    <w:rPr>
      <w:rFonts w:eastAsia="Times New Roman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pep</dc:creator>
  <dc:description/>
  <cp:keywords/>
  <dc:language>en-US</dc:language>
  <cp:lastModifiedBy>Malecha</cp:lastModifiedBy>
  <cp:lastPrinted>2013-12-20T19:18:00Z</cp:lastPrinted>
  <dcterms:modified xsi:type="dcterms:W3CDTF">2014-01-03T13:14:00Z</dcterms:modified>
  <cp:revision>649</cp:revision>
  <dc:subject/>
  <dc:title>Zápis č</dc:title>
</cp:coreProperties>
</file>