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4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8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 Ladislav  Kopačka, Jan  Bušta,  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Omluveni:</w:t>
      </w:r>
      <w:r>
        <w:rPr>
          <w:sz w:val="26"/>
        </w:rPr>
        <w:t xml:space="preserve">     Jaroslav Malec, Pavla Malecová,  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Jan  Buš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3.6.2013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          Zpráva kontrolního výbor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Zpráva finančního výboru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k výstavbě ČOV a kanalizac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 xml:space="preserve">Dodatek č.6 k Dohodě o úhradě neinvestičních výdajů na provoz škol a     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</w:rPr>
        <w:t>školských zařízení ze dne 9.8.2007 mezi Městem Třeboň a obcí Frahelž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ěna pozemků p.č. 95 v k.ú. Frahelž za část p.č. 688/6 v k.ú Frahelž</w:t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ověřovatelé:  Ladislav Kopačk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Jan Bušt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4 </w:t>
        <w:tab/>
        <w:t>Proti:</w:t>
        <w:tab/>
        <w:t>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). </w:t>
      </w:r>
      <w:r>
        <w:rPr>
          <w:sz w:val="26"/>
        </w:rPr>
        <w:t xml:space="preserve"> Provedena kontrola usnesení ze zápisu ze dne 23.6.2013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</w:rPr>
        <w:t>. Obecní zastupitelstvo všemi hlasy přítomných zastupitelů bere na vědomí a schvaluje Zprávu kontrolního výboru. Bude přílohou tohoto zápisu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>. Obecní zastupitelstvo všemi hlasy přítomných zastupitelů bere na vědomí a schvaluje Zprávu finančního výboru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5)</w:t>
      </w:r>
      <w:r>
        <w:rPr>
          <w:sz w:val="26"/>
        </w:rPr>
        <w:t>. Obecní zastupitelstvo bylo seznámeno s průběhem výstavby ČOV a kanalizace a jejím.</w:t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26"/>
        </w:rPr>
      </w:pPr>
      <w:r>
        <w:rPr>
          <w:sz w:val="26"/>
        </w:rPr>
        <w:t>financováním.</w:t>
      </w:r>
    </w:p>
    <w:p>
      <w:pPr>
        <w:pStyle w:val="Normal"/>
        <w:rPr/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4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 xml:space="preserve">. Obecní zastupitelstvo bere na vědomí a schvaluje  Dodatek č.6  k Dohodě o úhradě neinvestičních výdajů na provoz škol a školských zařízení ze dne 9.8.2007 mezi Městem Třeboň a obcí Frahelž  . Smlouva bude přílohou tohoto zápis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7)</w:t>
      </w:r>
      <w:r>
        <w:rPr>
          <w:sz w:val="26"/>
        </w:rPr>
        <w:t>. Obecní zastupitelstvo schvaluje provádění zimní údržby místních komunikací panem Ladislavem Kopačkou za loňské ceny. ( tj. jeden úklid sněhu 700 Kč.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4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b/>
          <w:sz w:val="26"/>
        </w:rPr>
        <w:t xml:space="preserve">8). </w:t>
      </w:r>
      <w:r>
        <w:rPr>
          <w:bCs/>
          <w:sz w:val="26"/>
        </w:rPr>
        <w:t xml:space="preserve">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 4.  Bude přílohou tohoto zápisu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4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/>
      </w:pPr>
      <w:r>
        <w:rPr>
          <w:b/>
          <w:sz w:val="26"/>
        </w:rPr>
        <w:t xml:space="preserve">9). </w:t>
      </w:r>
      <w:r>
        <w:rPr>
          <w:bCs/>
          <w:sz w:val="26"/>
        </w:rPr>
        <w:t xml:space="preserve"> </w:t>
      </w:r>
      <w:r>
        <w:rPr>
          <w:sz w:val="26"/>
        </w:rPr>
        <w:t>Obecní zastupitelstvo všemi hlasy přítomných zastupitelů souhlasí se směnou pozemků p.č. 95 v k.ú. Frahelž za část p.č. 688/6 v k.ú Frahelž. Necháme vyměřit a nedále bude postup standardní cestou. Veškeré náklady bude hradit pí. Komendová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4</w:t>
        <w:tab/>
        <w:tab/>
        <w:t>Proti: 0</w:t>
        <w:tab/>
        <w:t>Zdržel se: 0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věřovatelé zápisu: Ladislav Kopačka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 xml:space="preserve"> Jan  Bušta            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lang w:eastAsia="cs-CZ"/>
        </w:rPr>
        <w:t xml:space="preserve">   </w:t>
      </w:r>
      <w:r>
        <w:rPr>
          <w:sz w:val="26"/>
        </w:rPr>
        <w:t>Zpráva kontrolního výbor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Zpráva finančního výboru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 xml:space="preserve">3)    </w:t>
      </w:r>
      <w:r>
        <w:rPr>
          <w:sz w:val="26"/>
          <w:szCs w:val="26"/>
        </w:rPr>
        <w:t xml:space="preserve">   </w:t>
      </w:r>
      <w:r>
        <w:rPr>
          <w:sz w:val="26"/>
        </w:rPr>
        <w:t xml:space="preserve">Dodatek č.6 k Dohodě o úhradě neinvestičních výdajů na provoz škol   </w:t>
      </w:r>
    </w:p>
    <w:p>
      <w:pPr>
        <w:pStyle w:val="Normal"/>
        <w:tabs>
          <w:tab w:val="clear" w:pos="709"/>
          <w:tab w:val="left" w:pos="2340" w:leader="none"/>
        </w:tabs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 xml:space="preserve">a školských zařízení ze dne 9.8.2007 mezi Městem Třeboň a obcí   </w:t>
      </w:r>
    </w:p>
    <w:p>
      <w:pPr>
        <w:pStyle w:val="Normal"/>
        <w:tabs>
          <w:tab w:val="clear" w:pos="709"/>
          <w:tab w:val="left" w:pos="2340" w:leader="none"/>
        </w:tabs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Frahel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rPr>
          <w:sz w:val="26"/>
        </w:rPr>
      </w:pPr>
      <w:r>
        <w:rPr>
          <w:sz w:val="26"/>
        </w:rPr>
        <w:t xml:space="preserve">Rozpočtové opatření č.4 </w:t>
      </w:r>
    </w:p>
    <w:p>
      <w:pPr>
        <w:pStyle w:val="Normal"/>
        <w:tabs>
          <w:tab w:val="clear" w:pos="709"/>
          <w:tab w:val="left" w:pos="2340" w:leader="none"/>
        </w:tabs>
        <w:ind w:left="20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ZhlavChar">
    <w:name w:val="Záhlaví Char"/>
    <w:basedOn w:val="Standardnpsmoodstavce"/>
    <w:qFormat/>
    <w:rPr>
      <w:rFonts w:eastAsia="Tahoma"/>
      <w:sz w:val="24"/>
    </w:rPr>
  </w:style>
  <w:style w:type="character" w:styleId="ZpatChar">
    <w:name w:val="Zápatí Char"/>
    <w:basedOn w:val="Standardnpsmoodstavce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Titul">
    <w:name w:val="Titul"/>
    <w:basedOn w:val="Normal"/>
    <w:qFormat/>
    <w:pPr>
      <w:tabs>
        <w:tab w:val="clear" w:pos="709"/>
        <w:tab w:val="left" w:pos="142" w:leader="none"/>
      </w:tabs>
      <w:jc w:val="both"/>
    </w:pPr>
    <w:rPr>
      <w:rFonts w:eastAsia="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3-09-13T16:19:00Z</dcterms:modified>
  <cp:revision>583</cp:revision>
  <dc:subject/>
  <dc:title>Zápis č</dc:title>
</cp:coreProperties>
</file>