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3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9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n Bušta,  Jaroslav Malec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>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4.6.201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práva kontrolního výbor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Zpráva finančního výboru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4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Informace k výstavbě ČOV a kanaliza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Technické služby x ASA, Dodatek ke smlouvě číslo 28 TS/1998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odatek č.5 k Dohodě o úhradě neinvestičních výdajů na provoz škol a        školských zařízení ze dne 9.8.2007 mezi Městem Třeboň a obcí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estupková komis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oplatky stočné ( 201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oplatky za komunální odpad ( rok 2013)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ověřovatelé: 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6.6.2011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3)</w:t>
      </w:r>
      <w:r>
        <w:rPr>
          <w:sz w:val="26"/>
        </w:rPr>
        <w:t xml:space="preserve"> Obecní zastupitelstvo všemi hlasy přítomných zastupitelů bere na vědomí a schvaluje Zprávu kontrolního výboru.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. Obecní zastupitelstvo všemi hlasy přítomných zastupitelů bere na vědomí a schvaluje Zprávu finančního výboru.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4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Obecní zastupitelstvo bylo seznámeno s informací od Mze.  o poskytnutí státní finanční podpory na akci ČOV a kanalizaci. Obecní zastupitelstvo souhlasí s přijetím dotace a souhlasí s podmínkami vlastního financování. Případný úvěr bude řešen až po písemném vyjádření Mze. V návrhu rozpočtu na rok 2013 a rozpočtových výhledů.</w:t>
      </w:r>
    </w:p>
    <w:p>
      <w:pPr>
        <w:pStyle w:val="Normal"/>
        <w:rPr>
          <w:sz w:val="26"/>
        </w:rPr>
      </w:pPr>
      <w:r>
        <w:rPr>
          <w:sz w:val="26"/>
        </w:rPr>
        <w:t>Letošní financování bude řešeno z přebytků hospodaření minulých l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) </w:t>
      </w:r>
      <w:r>
        <w:rPr>
          <w:bCs/>
          <w:sz w:val="26"/>
        </w:rPr>
        <w:t>Obecní zastupitelstvo  bylo seznámeno s nabídkou fy. ASA a s nabídkou Technických služeb Třeboň s.r.o.. Po zralé úvaze přijímá nabídku Technických služeb Třeboň s.r.o. a pověřuje starostu podpisem Dodatku ke smlouvě číslo 28 TS/1998 o dodávce služeb v oblasti odpadového hospodářství. Smlouv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)</w:t>
      </w:r>
      <w:r>
        <w:rPr>
          <w:sz w:val="26"/>
        </w:rPr>
        <w:t xml:space="preserve">.Obecní zastupitelstvo bere na vědomí a schvaluje  Dodatek č.4 k Dohodě o úhradě neinvestičních výdajů na provoz škol a školských zařízení ze dne 9.8.2007 mezi Městem Třeboň a obcí Frahelž  . 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Obecní zastupitelstvo schvaluje provádění zimní údržby místních komunikací panem Ladislavem Kopačkou za loňské ceny. ( tj. jeden úklid sněhu 700 Kč.)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6"/>
        </w:rPr>
      </w:pPr>
      <w:r>
        <w:rPr>
          <w:b/>
          <w:sz w:val="26"/>
        </w:rPr>
        <w:t>10)</w:t>
      </w:r>
      <w:r>
        <w:rPr>
          <w:bCs/>
          <w:sz w:val="26"/>
        </w:rPr>
        <w:t>.Obecní  zastupitelstvo bere na vědomí ukončení činnosti přestupkové komise Městského úřadu v Lomnici nad Lužnicí, se kterým má obec veřejnoprávní smlouvu. Pověřuje starostu přípravou veřejnoprávní smlouvy s Městským úřadem v Třeboni nebo Městským úřadem ve Veselí nad Lužnicí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1) ) </w:t>
      </w:r>
      <w:r>
        <w:rPr>
          <w:bCs/>
          <w:sz w:val="26"/>
        </w:rPr>
        <w:t>Starosta informoval zastupitele o skutečných nákladech obce na provozování obecní kanalizace, zejména povinnosti odběru a hodnocení vzorků odpadních vod. Zastupitelstvo poté rozhodlo o zvýšení poplatku za stočné z 30.- Kč na 50,- Kč na osobu a rok  od ledna 2013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>12)</w:t>
      </w:r>
      <w:r>
        <w:rPr>
          <w:bCs/>
          <w:sz w:val="26"/>
        </w:rPr>
        <w:t>.  Starosta informoval zastupitele o skutečných nákladech obce na likvidaci komunálního odpadu a to rozhodlo o navýšení ceny  pro rok 2013. Bude řešeno přijetím nové vyhlášky o poplatku za likvidaci komunálního odpadu na příštím zastupitelstvu.</w:t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Hlasování:</w:t>
        <w:tab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rFonts w:eastAsia="Times New Roman"/>
          <w:bCs/>
          <w:sz w:val="26"/>
        </w:rPr>
        <w:t xml:space="preserve">                                             </w:t>
      </w:r>
      <w:r>
        <w:rPr>
          <w:b/>
          <w:sz w:val="26"/>
        </w:rPr>
        <w:t>Pro: 4</w:t>
        <w:tab/>
        <w:t>Proti: 2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věřovatelé zápisu: Jaroslav Malec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Ladislav Kopačka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1)      Zpráva kontrolní výbor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2)      Zpráva  finanční výbor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)      Rozpočtové opatření č. 4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4)      Dodatek ke smlouvě číslo 28 TS/1998 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5)      Dodatek č.4 k Dohodě o úhradě neinvestičních výdajů na provoz škol </w:t>
      </w:r>
    </w:p>
    <w:p>
      <w:pPr>
        <w:pStyle w:val="Normal"/>
        <w:ind w:left="1418" w:hanging="0"/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 xml:space="preserve">a školských zařízení ze dne 9.8.2007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2-09-19T08:25:00Z</dcterms:modified>
  <cp:revision>392</cp:revision>
  <dc:subject/>
  <dc:title>Zápis č</dc:title>
</cp:coreProperties>
</file>