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pis č. 3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ze zasedání zastupitelstva obce Frahelž konané dne 26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sz w:val="26"/>
          <w:u w:val="single"/>
        </w:rPr>
        <w:t>Přítomni</w:t>
      </w:r>
      <w:r>
        <w:rPr>
          <w:sz w:val="26"/>
        </w:rPr>
        <w:t>:</w:t>
        <w:tab/>
        <w:t>Petr Malecha, Jan Hešík,  Pavla Malecová,  Ladislav Kopačka, Jaroslav Malec, Jan Bušta  viz  prezenční listin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Omluveni:</w:t>
      </w:r>
      <w:r>
        <w:rPr>
          <w:sz w:val="26"/>
        </w:rPr>
        <w:tab/>
        <w:t>Karel Hrub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Zahájeno</w:t>
      </w:r>
      <w:r>
        <w:rPr>
          <w:sz w:val="26"/>
        </w:rPr>
        <w:t>:</w:t>
        <w:tab/>
        <w:t>18:00</w:t>
      </w:r>
    </w:p>
    <w:p>
      <w:pPr>
        <w:pStyle w:val="Normal"/>
        <w:rPr/>
      </w:pPr>
      <w:r>
        <w:rPr>
          <w:sz w:val="26"/>
          <w:u w:val="single"/>
        </w:rPr>
        <w:t>Skončeno:</w:t>
      </w:r>
      <w:r>
        <w:rPr>
          <w:sz w:val="26"/>
        </w:rPr>
        <w:tab/>
        <w:t>20:00</w:t>
      </w:r>
    </w:p>
    <w:p>
      <w:pPr>
        <w:pStyle w:val="Normal"/>
        <w:rPr/>
      </w:pPr>
      <w:r>
        <w:rPr>
          <w:sz w:val="26"/>
          <w:u w:val="single"/>
        </w:rPr>
        <w:t>Zapsal:</w:t>
      </w:r>
      <w:r>
        <w:rPr>
          <w:sz w:val="26"/>
        </w:rPr>
        <w:tab/>
        <w:tab/>
        <w:tab/>
        <w:t>Jan Hešík</w:t>
      </w:r>
    </w:p>
    <w:p>
      <w:pPr>
        <w:pStyle w:val="Normal"/>
        <w:rPr/>
      </w:pPr>
      <w:r>
        <w:rPr>
          <w:sz w:val="26"/>
          <w:u w:val="single"/>
        </w:rPr>
        <w:t>Ověřovatelé zápisu</w:t>
      </w:r>
      <w:r>
        <w:rPr>
          <w:sz w:val="26"/>
        </w:rPr>
        <w:t>:</w:t>
        <w:tab/>
        <w:tab/>
        <w:t>Jaroslav Malec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Pavla Malecová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rPr>
          <w:sz w:val="26"/>
        </w:rPr>
      </w:pPr>
      <w:r>
        <w:rPr>
          <w:sz w:val="26"/>
        </w:rPr>
        <w:t>1         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 xml:space="preserve"> Kontrola usnesení ze dne 26.12.2011</w:t>
      </w:r>
    </w:p>
    <w:p>
      <w:pPr>
        <w:pStyle w:val="Normal"/>
        <w:ind w:left="1410" w:hanging="0"/>
        <w:rPr>
          <w:sz w:val="26"/>
          <w:lang w:eastAsia="cs-CZ"/>
        </w:rPr>
      </w:pPr>
      <w:r>
        <w:rPr>
          <w:sz w:val="26"/>
        </w:rPr>
        <w:t>3          Zpráva kontrolní výbor</w:t>
      </w:r>
    </w:p>
    <w:p>
      <w:pPr>
        <w:pStyle w:val="Normal"/>
        <w:tabs>
          <w:tab w:val="clear" w:pos="709"/>
          <w:tab w:val="left" w:pos="2123" w:leader="none"/>
        </w:tabs>
        <w:ind w:left="2123" w:hanging="705"/>
        <w:rPr>
          <w:sz w:val="26"/>
        </w:rPr>
      </w:pPr>
      <w:r>
        <w:rPr>
          <w:sz w:val="26"/>
        </w:rPr>
        <w:t>4          Zpráva finanční výbor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5</w:t>
        <w:tab/>
        <w:t xml:space="preserve"> Rozpočtové opatření č. 1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6          Žádost o  dotaci na kanalizaci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Manipulace z obecním pozemkem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  <w:szCs w:val="26"/>
        </w:rPr>
        <w:t>Příspěvek LSPP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Zápis o provedení inventarizace majetku obce za rok 2010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měrnice o odepisování dlouhodobého majetku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říspěvek SDH Frahelž na pouťovou zábavu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nformace o komunálním odpadu</w:t>
      </w:r>
    </w:p>
    <w:p>
      <w:pPr>
        <w:pStyle w:val="Normal"/>
        <w:ind w:left="213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chůzi zastupitelstva zahájil a řídil starosta obce p. Petr Malecha,  který prohlásil,  že zasedání bylo včas a řádně svoláno dle jednacího řádu. Program jednání a termín zasedání zastupitelstva byl řádně vyvěšen. Konstatoval nadpoloviční přítomnost členů zastupitelstva. Proti minulému zápisu nebyly vzneseny žádné připomínky ani námitky (zápis je řádně podepsán ověřovateli).</w:t>
      </w:r>
    </w:p>
    <w:p>
      <w:pPr>
        <w:pStyle w:val="Normal"/>
        <w:rPr>
          <w:sz w:val="26"/>
        </w:rPr>
      </w:pPr>
      <w:r>
        <w:rPr>
          <w:sz w:val="26"/>
        </w:rPr>
        <w:tab/>
        <w:t>Předložil program jednání – schválen bez připomínek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1</w:t>
      </w:r>
      <w:r>
        <w:rPr>
          <w:sz w:val="26"/>
        </w:rPr>
        <w:t>) Bylo přistoupeno k volbě zapisovatele a ověřovatelů zápisu.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 xml:space="preserve">Navrženi byli: </w:t>
        <w:tab/>
        <w:t xml:space="preserve">zapisovatel: </w:t>
        <w:tab/>
        <w:t>Jan Hešík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ověřovatelé: </w:t>
        <w:tab/>
        <w:t>Jaroslav Malec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Pavla Malecová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o: 6 </w:t>
        <w:tab/>
        <w:t>Proti:</w:t>
        <w:tab/>
        <w:t>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2)</w:t>
      </w:r>
      <w:r>
        <w:rPr>
          <w:sz w:val="26"/>
        </w:rPr>
        <w:t xml:space="preserve"> Provedena kontrola usnesení ze zápisu ze dne 26.12.2011. Veškeré uložené</w:t>
      </w:r>
    </w:p>
    <w:p>
      <w:pPr>
        <w:pStyle w:val="Normal"/>
        <w:rPr>
          <w:sz w:val="26"/>
        </w:rPr>
      </w:pPr>
      <w:r>
        <w:rPr>
          <w:sz w:val="26"/>
        </w:rPr>
        <w:t>krátkodobé úkoly splněn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3)</w:t>
      </w:r>
      <w:r>
        <w:rPr>
          <w:sz w:val="26"/>
        </w:rPr>
        <w:t xml:space="preserve"> Byl projednán zápis z provedené kontroly za II. pololetí r. 2011 Kontrolním výborem </w:t>
      </w:r>
    </w:p>
    <w:p>
      <w:pPr>
        <w:pStyle w:val="Normal"/>
        <w:rPr>
          <w:sz w:val="26"/>
        </w:rPr>
      </w:pPr>
      <w:r>
        <w:rPr>
          <w:sz w:val="26"/>
        </w:rPr>
        <w:t>Byl přijat všemi hlasy přítomných zastupitelů. Bude přílohou tohoto zápis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rFonts w:eastAsia="Times New Roman"/>
          <w:sz w:val="26"/>
        </w:rPr>
        <w:t xml:space="preserve"> </w:t>
      </w: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4)</w:t>
      </w:r>
      <w:r>
        <w:rPr>
          <w:sz w:val="26"/>
        </w:rPr>
        <w:t xml:space="preserve"> Byl projednán zápis z provedené finanční kontroly za II. pololetí r. 2011  Finančním   výborem. Byl přijat všemi hlasy přítomných zastupitelů. Bude       </w:t>
      </w:r>
    </w:p>
    <w:p>
      <w:pPr>
        <w:pStyle w:val="Normal"/>
        <w:rPr>
          <w:sz w:val="26"/>
        </w:rPr>
      </w:pPr>
      <w:r>
        <w:rPr>
          <w:sz w:val="26"/>
        </w:rPr>
        <w:t>přílohou tohoto zápis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5) </w:t>
      </w:r>
      <w:r>
        <w:rPr>
          <w:sz w:val="26"/>
        </w:rPr>
        <w:t>Rozpočtové opatření č. 1: Navrženo schválení rozpočtového opatření č.1</w:t>
      </w:r>
    </w:p>
    <w:p>
      <w:pPr>
        <w:pStyle w:val="Normal"/>
        <w:rPr>
          <w:sz w:val="26"/>
        </w:rPr>
      </w:pPr>
      <w:r>
        <w:rPr>
          <w:bCs/>
          <w:sz w:val="26"/>
        </w:rPr>
        <w:t>Bude přílohou tohoto zápisu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6)</w:t>
      </w:r>
      <w:r>
        <w:rPr>
          <w:sz w:val="26"/>
        </w:rPr>
        <w:t>. Obecní zastupitelé všemi hlasy přítomných zastupitelů schválili podání žádosti o dotaci z rozpočtu kraje na dostavbu kanalizace a souhlasí s podmínkami dotace.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7) </w:t>
      </w:r>
      <w:r>
        <w:rPr>
          <w:sz w:val="26"/>
        </w:rPr>
        <w:t xml:space="preserve">Zastupitelstvo obce projednalo a schválilo záměr směnit část.p.č. 688/6 v katastrálním území Frahelž  za část p.č.642/31 v katastrálním území Frahelž s panem H…, který je užíván jak účelová komunikace do majetku obce viz.  Zápis  č. 23 bod 7. Záměr byl řádně zveřejněn. Směnná smlouva bude přílohou tohoto zápisu  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o: 6 </w:t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4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 xml:space="preserve">8) </w:t>
      </w:r>
      <w:r>
        <w:rPr>
          <w:sz w:val="26"/>
        </w:rPr>
        <w:t>Zastupitelstvo obce schvaluje příspěvek obce na LSPP Třeboň. Viz žádost v příloze.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o: 6 </w:t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9)</w:t>
      </w:r>
      <w:r>
        <w:rPr>
          <w:bCs/>
          <w:sz w:val="26"/>
        </w:rPr>
        <w:t xml:space="preserve"> </w:t>
      </w:r>
      <w:r>
        <w:rPr>
          <w:sz w:val="26"/>
        </w:rPr>
        <w:t>Byl projednán zápis z provedené inventarizace majetku obce za rok 2011.</w:t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>
          <w:bCs/>
          <w:sz w:val="26"/>
        </w:rPr>
      </w:pPr>
      <w:r>
        <w:rPr>
          <w:sz w:val="26"/>
        </w:rPr>
        <w:t>Byl přijat všemi hlasy přítomných zastupitelů. Bude přílohou tohoto zápisu.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</w:t>
      </w: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10)</w:t>
      </w:r>
      <w:r>
        <w:rPr>
          <w:bCs/>
          <w:sz w:val="26"/>
        </w:rPr>
        <w:t>.</w:t>
      </w:r>
      <w:r>
        <w:rPr>
          <w:sz w:val="26"/>
          <w:szCs w:val="26"/>
        </w:rPr>
        <w:t xml:space="preserve"> V souvislosti s novým způsobem odepisování dlouhodobého majetku se zastupitelstvu předkládá návrh na schválení Směrnice o odepisování dlouhodobého majet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lavní body Směrnic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bytková hodnota majetku, který byl podle starého způsobu zcela odepsán a měl nulovou zůstatkovou hodnotu, je nově stanovena ve výši 5% z ocenění dlouhodobého majetku.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působ odepisování je rovnoměrn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pis je stanoven měsíční, za každý celý měsí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le je ve Směrnici stanove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stup při dopočítávání oprávek k dlouhodobému majetku k 31.12.2011,</w:t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sz w:val="26"/>
        </w:rPr>
      </w:pPr>
      <w:r>
        <w:rPr>
          <w:sz w:val="26"/>
          <w:szCs w:val="26"/>
        </w:rPr>
        <w:t>Postup při zařazování nového majetku a zajištění odepisování od 01.01.2012.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Hlasování:</w:t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</w:t>
      </w: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11)</w:t>
      </w:r>
      <w:r>
        <w:rPr>
          <w:sz w:val="26"/>
        </w:rPr>
        <w:t xml:space="preserve"> Příspěvek SDH Frahelž na pořádání pouťové zábavy bude jako loni do 10 000 Kč.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</w:t>
      </w: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Cs/>
          <w:sz w:val="26"/>
        </w:rPr>
      </w:pPr>
      <w:r>
        <w:rPr>
          <w:b/>
          <w:sz w:val="26"/>
        </w:rPr>
        <w:t>12)</w:t>
      </w:r>
      <w:r>
        <w:rPr>
          <w:sz w:val="26"/>
        </w:rPr>
        <w:t xml:space="preserve"> Starosta informoval obecní zastupitelstvo o nákladech obce za komunální odpad v roce  2011</w:t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psal:</w:t>
        <w:tab/>
        <w:tab/>
        <w:t xml:space="preserve"> Jan Hešík        </w:t>
        <w:tab/>
        <w:t>…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věřovatelé zápisu: Jaroslav Malec</w:t>
        <w:tab/>
        <w:t>…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Pavla Malecová          </w:t>
        <w:tab/>
        <w:t>…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…</w:t>
      </w:r>
      <w:r>
        <w:rPr>
          <w:sz w:val="26"/>
        </w:rPr>
        <w:t>.....................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Petr Malecha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Starosta</w:t>
      </w:r>
    </w:p>
    <w:p>
      <w:pPr>
        <w:pStyle w:val="Normal"/>
        <w:ind w:firstLine="6319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řílohy zápisu:  1)      Zpráva kontrolní výbor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     </w:t>
      </w:r>
      <w:r>
        <w:rPr>
          <w:sz w:val="26"/>
        </w:rPr>
        <w:t>2)      Zpráva finanční výbor</w:t>
      </w:r>
    </w:p>
    <w:p>
      <w:pPr>
        <w:pStyle w:val="Normal"/>
        <w:tabs>
          <w:tab w:val="clear" w:pos="709"/>
          <w:tab w:val="left" w:pos="2145" w:leader="none"/>
        </w:tabs>
        <w:rPr>
          <w:sz w:val="26"/>
        </w:rPr>
      </w:pPr>
      <w:r>
        <w:rPr>
          <w:rFonts w:eastAsia="Times New Roman"/>
          <w:sz w:val="26"/>
        </w:rPr>
        <w:t xml:space="preserve">                          </w:t>
      </w:r>
      <w:r>
        <w:rPr>
          <w:sz w:val="26"/>
        </w:rPr>
        <w:t xml:space="preserve">3)      Rozpočtové opatření č. 1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45" w:leader="none"/>
        </w:tabs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Směná smlou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45" w:leader="none"/>
        </w:tabs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Žádost LSP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45" w:leader="none"/>
        </w:tabs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Zápis z provedené inventarizace majetku obce za rok 20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45" w:leader="none"/>
        </w:tabs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 xml:space="preserve">Směrnice </w:t>
      </w:r>
      <w:r>
        <w:rPr>
          <w:sz w:val="26"/>
          <w:szCs w:val="26"/>
        </w:rPr>
        <w:t>o odepisování dlouhodobého majetku</w:t>
      </w:r>
    </w:p>
    <w:p>
      <w:pPr>
        <w:pStyle w:val="Normal"/>
        <w:tabs>
          <w:tab w:val="clear" w:pos="709"/>
          <w:tab w:val="left" w:pos="2190" w:leader="none"/>
        </w:tabs>
        <w:rPr>
          <w:sz w:val="26"/>
        </w:rPr>
      </w:pPr>
      <w:r>
        <w:rPr>
          <w:sz w:val="26"/>
        </w:rPr>
        <w:tab/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100"/>
        </w:tabs>
        <w:ind w:left="2100" w:hanging="42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2130"/>
        </w:tabs>
        <w:ind w:left="2130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pep</dc:creator>
  <dc:description/>
  <cp:keywords/>
  <dc:language>en-US</dc:language>
  <cp:lastModifiedBy>Malecha</cp:lastModifiedBy>
  <cp:lastPrinted>2011-03-01T16:15:00Z</cp:lastPrinted>
  <dcterms:modified xsi:type="dcterms:W3CDTF">2012-05-24T14:44:00Z</dcterms:modified>
  <cp:revision>264</cp:revision>
  <dc:subject/>
  <dc:title>Zápis č</dc:title>
</cp:coreProperties>
</file>