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2/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e zasedání zastupitelstva obce Frahelž konané dne 21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sz w:val="26"/>
          <w:u w:val="single"/>
        </w:rPr>
        <w:t>Přítomni</w:t>
      </w:r>
      <w:r>
        <w:rPr>
          <w:sz w:val="26"/>
        </w:rPr>
        <w:t>:</w:t>
        <w:tab/>
        <w:t>Petr Malecha, Jan Hešík, Pavla Malecová, Ladislav Kopačka, Jan Bušta,  Jaroslav Malec,  viz  prezenční listi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Omluveni:</w:t>
      </w:r>
      <w:r>
        <w:rPr>
          <w:sz w:val="26"/>
        </w:rPr>
        <w:t xml:space="preserve">     Karel Hrubý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Zahájeno</w:t>
      </w:r>
      <w:r>
        <w:rPr>
          <w:sz w:val="26"/>
        </w:rPr>
        <w:t>:</w:t>
        <w:tab/>
        <w:t>18:30</w:t>
      </w:r>
    </w:p>
    <w:p>
      <w:pPr>
        <w:pStyle w:val="Normal"/>
        <w:rPr/>
      </w:pPr>
      <w:r>
        <w:rPr>
          <w:sz w:val="26"/>
          <w:u w:val="single"/>
        </w:rPr>
        <w:t>Skončeno:</w:t>
      </w:r>
      <w:r>
        <w:rPr>
          <w:sz w:val="26"/>
        </w:rPr>
        <w:tab/>
        <w:t>20:00</w:t>
      </w:r>
    </w:p>
    <w:p>
      <w:pPr>
        <w:pStyle w:val="Normal"/>
        <w:rPr/>
      </w:pPr>
      <w:r>
        <w:rPr>
          <w:sz w:val="26"/>
          <w:u w:val="single"/>
        </w:rPr>
        <w:t>Zapsal:</w:t>
      </w:r>
      <w:r>
        <w:rPr>
          <w:sz w:val="26"/>
        </w:rPr>
        <w:tab/>
        <w:tab/>
        <w:tab/>
        <w:t>Jan Hešík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Ověřovatelé zápisu</w:t>
      </w:r>
      <w:r>
        <w:rPr>
          <w:sz w:val="26"/>
        </w:rPr>
        <w:t>:</w:t>
        <w:tab/>
        <w:tab/>
        <w:t>Jan Bušt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Pavla Malecová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/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4.2.2013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Zpráva o výsledku přezkoumání hospodaření za rok 2012 a Hodnotící            </w:t>
      </w:r>
    </w:p>
    <w:p>
      <w:pPr>
        <w:pStyle w:val="Normal"/>
        <w:ind w:left="1410" w:hanging="0"/>
        <w:rPr>
          <w:sz w:val="26"/>
          <w:lang w:eastAsia="cs-CZ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zpráva za rok 2012 ( závěrečný účet) DSO Hamr</w:t>
      </w:r>
    </w:p>
    <w:p>
      <w:pPr>
        <w:pStyle w:val="Normal"/>
        <w:ind w:left="1410" w:hanging="0"/>
        <w:rPr>
          <w:sz w:val="26"/>
          <w:lang w:eastAsia="cs-CZ"/>
        </w:rPr>
      </w:pPr>
      <w:r>
        <w:rPr>
          <w:sz w:val="26"/>
        </w:rPr>
        <w:t>4          Zpráva o výsledku přezkoumání hospodaření za rok 2012 a Hodnotící</w:t>
      </w:r>
    </w:p>
    <w:p>
      <w:pPr>
        <w:pStyle w:val="Normal"/>
        <w:ind w:left="1410" w:hanging="0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zpráva za rok 2012 ( závěrečný účet) obce Frahelž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Smlouva s Jihočeským krajem na spolufinancování ČOV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 xml:space="preserve">6          Informace k výstavbě ČOV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Informace o průběhu těžby dřeva v obecních lesích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íspěvek ČSCH na okresní výstavu drobného zvířectv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ozpočtové opatření č. 2</w:t>
      </w:r>
    </w:p>
    <w:p>
      <w:pPr>
        <w:pStyle w:val="Normal"/>
        <w:ind w:left="142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Schůzi zastupitelstva zahájil a řídil starosta obce p. Petr Malecha,  který prohlásil,  že zasedání bylo včas a řádně svoláno dle jednacího řádu. Program jednání a termín zasedání zastupitelstva byl řádně vyvěšen. Konstatoval nadpoloviční přítomnost členů zastupitelstva. Proti minulému zápisu nebyly vzneseny žádné připomínky ani námitky (zápis je řádně podepsán ověřovateli).</w:t>
      </w:r>
    </w:p>
    <w:p>
      <w:pPr>
        <w:pStyle w:val="Normal"/>
        <w:rPr/>
      </w:pPr>
      <w:r>
        <w:rPr>
          <w:sz w:val="26"/>
        </w:rPr>
        <w:tab/>
        <w:t>Předložil program jednání – schválen bez připomínek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>) Bylo přistoupeno k volbě zapisovatele a ověřovatelů zápisu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Navrženi byli: </w:t>
        <w:tab/>
        <w:t xml:space="preserve">zapisovatel: </w:t>
        <w:tab/>
        <w:t>Jan Heší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ověřovatelé:  Jan Bušt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Pavla Malecová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Pro: 6 </w:t>
        <w:tab/>
        <w:t>Proti:</w:t>
        <w:tab/>
        <w:t>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2)</w:t>
      </w:r>
      <w:r>
        <w:rPr>
          <w:sz w:val="26"/>
        </w:rPr>
        <w:t xml:space="preserve"> Provedena kontrola usnesení ze zápisu ze dne 24.2.2013. Veškeré uložené</w:t>
      </w:r>
    </w:p>
    <w:p>
      <w:pPr>
        <w:pStyle w:val="Normal"/>
        <w:rPr>
          <w:sz w:val="26"/>
        </w:rPr>
      </w:pPr>
      <w:r>
        <w:rPr>
          <w:sz w:val="26"/>
        </w:rPr>
        <w:t>krátkodobé úkoly splně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Obecní zastupitelstvo všemi hlasy přítomných zastupitelů schvaluje a </w:t>
      </w:r>
      <w:r>
        <w:rPr>
          <w:b/>
          <w:bCs/>
          <w:sz w:val="26"/>
        </w:rPr>
        <w:t>bere na vědomí</w:t>
      </w:r>
      <w:r>
        <w:rPr>
          <w:sz w:val="26"/>
        </w:rPr>
        <w:t xml:space="preserve"> Zprávu o výsledku přezkoumání hospodaření za rok 2012 a Hodnotící zprávu za rok 2012    ( závěrečný účet) DSO Hamr. Zpráva o výsledku přezkoumání hospodaření za rok 2012 a Hodnotící zpráva za rok 2012 ( závěrečný účet) DSO Hamr byla  řádně vyvěšena, svěšena v souladu s § 26 odst)1  vyhl. 500/2004 Sb. ( el. podoba a umožněn dálkový přístup)  a bude přílohou tohoto zápisu.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Pro: 6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4)</w:t>
      </w:r>
      <w:r>
        <w:rPr>
          <w:sz w:val="26"/>
        </w:rPr>
        <w:t xml:space="preserve">. </w:t>
      </w:r>
      <w:r>
        <w:rPr>
          <w:b/>
          <w:sz w:val="26"/>
        </w:rPr>
        <w:t>)</w:t>
      </w:r>
      <w:r>
        <w:rPr>
          <w:sz w:val="26"/>
        </w:rPr>
        <w:t xml:space="preserve">. Obecní zastupitelstvo všemi hlasy přítomných zastupitelů schvaluje </w:t>
      </w:r>
      <w:r>
        <w:rPr>
          <w:b/>
          <w:bCs/>
          <w:sz w:val="26"/>
        </w:rPr>
        <w:t>bez výhrad</w:t>
      </w:r>
      <w:r>
        <w:rPr>
          <w:sz w:val="26"/>
        </w:rPr>
        <w:t xml:space="preserve"> Závěrečný účet obce Frahelž za rok 2012. Spolu se závěrečným účtem byla projednána Zpráva o výsledku přezkoumání hospodaření obce za rok 2012. Při přezkoumání hospodaření obce Frahelž za rok 2012 nebyly zjištěny chyby a nedostatky uvedené v ustanovení § 10 odst. 3 písm. b) a písm. c) zákona č. 420/2004 Sb v členění dle předmětu přezkoumání ) § 2 odst. 1 , 2 zákona č. 420/2004 Sb.  Nebyly zjištěny chyby, které nemají závažnost  nedostatků uvedených v ustanovení § 10 odst. 3  písm. c) zákona č. 420/2004 Sb v členění dle předmětu přezkoumání ) § 2 odst. 1 , 2 zákona č. 420/2004 Sb.  Zpráva o výsledku přezkoumání hospodaření za rok 2012 a Hodnotící zpráva za rok 2012  (závěrečný účet) obce Frahelž byla řádně vyvěšena a  svěšena v souladu s § 26 odst)1  vyhl. 500/2004 Sb. ( el. podoba a umožněn dálkový přístup)  a bude přílohou tohoto zápis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</w:t>
      </w:r>
      <w:r>
        <w:rPr>
          <w:b/>
          <w:sz w:val="26"/>
        </w:rPr>
        <w:t>Pro: 6</w:t>
        <w:tab/>
        <w:tab/>
        <w:t xml:space="preserve">      Proti: 0</w:t>
        <w:tab/>
        <w:t xml:space="preserve">      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5)</w:t>
      </w:r>
      <w:r>
        <w:rPr>
          <w:sz w:val="26"/>
        </w:rPr>
        <w:t xml:space="preserve"> Obecní zastupitelstvo všemi hlasy přítomných zastupitelů schvaluje</w:t>
      </w:r>
      <w:r>
        <w:rPr>
          <w:b/>
          <w:sz w:val="26"/>
        </w:rPr>
        <w:t xml:space="preserve"> </w:t>
      </w:r>
      <w:r>
        <w:rPr>
          <w:sz w:val="26"/>
        </w:rPr>
        <w:t>Smlouvu s Jihočeským krajem na spolufinancování výstavby ČOV. Smlouva bude přílohou tohoto zápis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</w:t>
      </w:r>
      <w:r>
        <w:rPr>
          <w:b/>
          <w:sz w:val="26"/>
        </w:rPr>
        <w:t>Pro: 6</w:t>
        <w:tab/>
        <w:tab/>
        <w:t xml:space="preserve">      Proti: 0</w:t>
        <w:tab/>
        <w:t xml:space="preserve">          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6)</w:t>
      </w:r>
      <w:r>
        <w:rPr>
          <w:sz w:val="26"/>
        </w:rPr>
        <w:t>.Obecní zastupitelstvo bylo seznámeno  s průběhem výstavby ČOV a kanaliza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7)</w:t>
      </w:r>
      <w:r>
        <w:rPr>
          <w:sz w:val="26"/>
        </w:rPr>
        <w:t xml:space="preserve"> Obecní zastupitelstvo bylo seznámeno  s průběhem těžby dřeva v obecních lesí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</w:rPr>
        <w:t>8)</w:t>
      </w:r>
      <w:r>
        <w:rPr>
          <w:sz w:val="26"/>
        </w:rPr>
        <w:t>. Obecní zastupitelstvo všemi hlasy přítomných zastupitelů bere na vědomí a schvaluje příspěvek ČSCH Frahelž na pořádání okresní výstavy drobného zvířectva do výše 5 000.Kč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sz w:val="26"/>
        </w:rPr>
      </w:pPr>
      <w:r>
        <w:rPr>
          <w:b/>
          <w:sz w:val="26"/>
        </w:rPr>
        <w:t>9)</w:t>
      </w:r>
      <w:r>
        <w:rPr>
          <w:bCs/>
          <w:sz w:val="26"/>
        </w:rPr>
        <w:t xml:space="preserve"> </w:t>
      </w:r>
      <w:r>
        <w:rPr>
          <w:sz w:val="26"/>
        </w:rPr>
        <w:t>Obecní zastupitelstvo všemi hlasy přítomných zastupitelů bere na vědomí a schvaluje rozpočtové opatření č.2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6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psal:</w:t>
        <w:tab/>
        <w:tab/>
        <w:t xml:space="preserve"> Jan Hešík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Ověřovatelé zápisu: Jan Bušta  </w:t>
        <w:tab/>
        <w:t xml:space="preserve">       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Pavla  Malecová   …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Petr Malech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Starost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Přílohy zápisu :1)  Zpráva o výsledku přezkoumání hospodaření za rok 2012 a Hodnotící            </w:t>
      </w:r>
    </w:p>
    <w:p>
      <w:pPr>
        <w:pStyle w:val="Normal"/>
        <w:ind w:left="1410" w:hanging="0"/>
        <w:rPr>
          <w:sz w:val="26"/>
          <w:lang w:eastAsia="cs-CZ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zpráva za rok 2012 ( závěrečný účet) DSO Hamr  ( archiv ad DSO)</w:t>
      </w:r>
    </w:p>
    <w:p>
      <w:pPr>
        <w:pStyle w:val="Normal"/>
        <w:ind w:left="1410" w:hanging="0"/>
        <w:rPr>
          <w:sz w:val="26"/>
          <w:lang w:eastAsia="cs-CZ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2)   Zpráva o výsledku přezkoumání hospodaření za rok 2012 a Hodnotící</w:t>
      </w:r>
    </w:p>
    <w:p>
      <w:pPr>
        <w:pStyle w:val="Normal"/>
        <w:ind w:left="1410" w:hanging="0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 xml:space="preserve">zpráva za rok 2012 ( závěrečný účet) obce Frahelž </w:t>
      </w:r>
    </w:p>
    <w:p>
      <w:pPr>
        <w:pStyle w:val="Normal"/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3)    Smlouva s Jihočeským krajem na spolufinancování ČOV</w:t>
      </w:r>
    </w:p>
    <w:p>
      <w:pPr>
        <w:pStyle w:val="Normal"/>
        <w:tabs>
          <w:tab w:val="clear" w:pos="709"/>
          <w:tab w:val="left" w:pos="2190" w:leader="none"/>
        </w:tabs>
        <w:rPr>
          <w:sz w:val="26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 xml:space="preserve">4)    </w:t>
      </w:r>
      <w:r>
        <w:rPr>
          <w:sz w:val="26"/>
          <w:szCs w:val="26"/>
        </w:rPr>
        <w:t>Rozpočtové opatření č.2</w:t>
      </w:r>
    </w:p>
    <w:p>
      <w:pPr>
        <w:pStyle w:val="Normal"/>
        <w:ind w:left="1418" w:hanging="0"/>
        <w:rPr/>
      </w:pPr>
      <w:r>
        <w:rPr>
          <w:rFonts w:eastAsia="Times New Roman"/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130"/>
        </w:tabs>
        <w:ind w:left="2130" w:hanging="70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Titul">
    <w:name w:val="Titul"/>
    <w:basedOn w:val="Normal"/>
    <w:qFormat/>
    <w:pPr>
      <w:tabs>
        <w:tab w:val="clear" w:pos="709"/>
        <w:tab w:val="left" w:pos="142" w:leader="none"/>
      </w:tabs>
      <w:jc w:val="both"/>
    </w:pPr>
    <w:rPr>
      <w:rFonts w:eastAsia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Malecha</cp:lastModifiedBy>
  <cp:lastPrinted>2011-06-24T15:49:00Z</cp:lastPrinted>
  <dcterms:modified xsi:type="dcterms:W3CDTF">2013-06-12T12:26:00Z</dcterms:modified>
  <cp:revision>538</cp:revision>
  <dc:subject/>
  <dc:title>Zápis č</dc:title>
</cp:coreProperties>
</file>