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2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n Bušta, Jaroslav Malec, Karel Hrubý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Karel Hrub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480" w:hanging="0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1.   Volba zapisovatele a ověřovatelů zápisu.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Times New Roman"/>
          <w:sz w:val="26"/>
        </w:rPr>
        <w:t xml:space="preserve">                       </w:t>
      </w:r>
      <w:r>
        <w:rPr>
          <w:sz w:val="26"/>
        </w:rPr>
        <w:t>2.   Kontrola usnesení ze dne 27.2.2010</w:t>
      </w:r>
    </w:p>
    <w:p>
      <w:pPr>
        <w:pStyle w:val="Odstavecseseznamem"/>
        <w:rPr>
          <w:sz w:val="26"/>
        </w:rPr>
      </w:pPr>
      <w:r>
        <w:rPr>
          <w:sz w:val="26"/>
        </w:rPr>
      </w:r>
    </w:p>
    <w:p>
      <w:pPr>
        <w:pStyle w:val="Normal"/>
        <w:ind w:left="2123" w:hanging="0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rPr/>
      </w:pPr>
      <w:r>
        <w:rPr>
          <w:sz w:val="26"/>
        </w:rPr>
        <w:t xml:space="preserve">3.    Dodatek  č.7  k dohodě o podmínkách zajištění plnění docházky v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Mateřských  školách mezi městem Veselí nad Lužnicí a obcí Frahel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na soutěž o pohár starosty obce Frahelž</w:t>
      </w:r>
    </w:p>
    <w:p>
      <w:pPr>
        <w:pStyle w:val="Normal"/>
        <w:ind w:left="212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tová změna č. 3</w:t>
      </w:r>
    </w:p>
    <w:p>
      <w:pPr>
        <w:pStyle w:val="Odstavecseseznamem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konstrukce hasičské zbrojnice</w:t>
      </w:r>
    </w:p>
    <w:p>
      <w:pPr>
        <w:pStyle w:val="Odstavecseseznamem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ěcné břemeno na pozemku p.č. 1064 v k.ú. Frahelž</w:t>
      </w:r>
    </w:p>
    <w:p>
      <w:pPr>
        <w:pStyle w:val="Odstavecseseznamem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Oddávající úředník</w:t>
      </w:r>
    </w:p>
    <w:p>
      <w:pPr>
        <w:pStyle w:val="Odstavecseseznamem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ětské hřiště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/>
      </w:pPr>
      <w:r>
        <w:rPr>
          <w:sz w:val="26"/>
        </w:rPr>
        <w:tab/>
        <w:t>Předložil program jednání – schválen bez 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ověřovatelé: </w:t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Karel Hrubý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7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1.5.2011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3)</w:t>
      </w:r>
      <w:r>
        <w:rPr>
          <w:sz w:val="26"/>
        </w:rPr>
        <w:t xml:space="preserve"> Obecní zastupitelstvo všemi hlasy přítomných zastupitelů schvaluje Dodatek č.7 k  dohodě o podmínkách zajištění plnění docházky v mateřských školách mezi městem Veselí nad Lužnicí a obcí Frahelž ze dne 1.11.2055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7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. Obecní zastupitelstvo všemi hlasy přítomných zastupitelů schvaluje </w:t>
      </w:r>
      <w:r>
        <w:rPr>
          <w:bCs/>
          <w:sz w:val="26"/>
        </w:rPr>
        <w:t>příspěvek na pořádání soutěže SDH o pohár starosty obce do výše 10 000 Kč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Pro: 7 </w:t>
        <w:tab/>
        <w:t xml:space="preserve">            Proti: 0</w:t>
        <w:tab/>
        <w:t xml:space="preserve"> 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3. 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7  </w:t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Obecní  zastupitelstvo souhlasí s pokračováním v rekonstrukci hasičské zbrojnice . Termíny a finance dořešíme na příštím zastupitelstvu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>Pro: 7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) </w:t>
      </w:r>
      <w:r>
        <w:rPr>
          <w:bCs/>
          <w:sz w:val="26"/>
        </w:rPr>
        <w:t xml:space="preserve">Obecní zastupitelstvo souhlasí </w:t>
      </w:r>
      <w:r>
        <w:rPr>
          <w:sz w:val="26"/>
        </w:rPr>
        <w:t>se zřízením věcného břemeno na pozemku p.č. 1064 v k.ú. Frahelž ve vlastnictví obce. Předmětem věcného břemene bude vodovodní a NN přípojka sousední parcely. Věcné břemeno bude bezúplat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7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)</w:t>
      </w:r>
      <w:r>
        <w:rPr>
          <w:sz w:val="26"/>
        </w:rPr>
        <w:t xml:space="preserve">.Obecní  zastupitelstvo pověřuje mimo zákonem stanovené osoby( tj. starosta a místostarosta) náhradníkem oddávajícího úředníka paní Pavlu Malecovou. 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7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Obecní zastupitelstvo schvaluje záměr dovybavit dětské hřiště letos v částce 20 000 Kč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7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věřovatelé zápisu: Pavla Malecová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 xml:space="preserve">Karel Hrubý   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</w:t>
      </w:r>
    </w:p>
    <w:p>
      <w:pPr>
        <w:pStyle w:val="Normal"/>
        <w:rPr>
          <w:sz w:val="26"/>
        </w:rPr>
      </w:pPr>
      <w:r>
        <w:rPr>
          <w:sz w:val="26"/>
        </w:rPr>
        <w:t>1)     Dodatek č.7 k dohodě o podmínkách zajištění plnění docházky v mateřských školách mezi městem Veselí nad Lužnicí a obcí Frahelž ze dne 1.11.2055</w:t>
      </w:r>
    </w:p>
    <w:p>
      <w:pPr>
        <w:pStyle w:val="Normal"/>
        <w:rPr>
          <w:sz w:val="26"/>
        </w:rPr>
      </w:pPr>
      <w:r>
        <w:rPr>
          <w:sz w:val="26"/>
        </w:rPr>
        <w:t>2)     Rozpočtová Změna č.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1-06-30T13:47:00Z</dcterms:modified>
  <cp:revision>339</cp:revision>
  <dc:subject/>
  <dc:title>Zápis č</dc:title>
</cp:coreProperties>
</file>