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2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1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Pavla Malecová, Ladislav Kopačka, Jan Bušta, Jaroslav Malec,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Omluveni:     </w:t>
      </w:r>
      <w:r>
        <w:rPr>
          <w:sz w:val="26"/>
        </w:rPr>
        <w:t>Karel Hrubý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3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/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Jaroslav Male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Jan Buš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/>
      </w:pPr>
      <w:r>
        <w:rPr>
          <w:sz w:val="26"/>
        </w:rPr>
        <w:t>1         Volba  zapisovatele a ověřovatelů zápisu.</w:t>
      </w:r>
    </w:p>
    <w:p>
      <w:pPr>
        <w:pStyle w:val="Normal"/>
        <w:ind w:left="709" w:firstLine="709"/>
        <w:rPr/>
      </w:pPr>
      <w:r>
        <w:rPr>
          <w:sz w:val="26"/>
        </w:rPr>
        <w:t>2</w:t>
        <w:tab/>
        <w:t xml:space="preserve"> Kontrola usnesení ze dne  27.2.2010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Zpráva o výsledku přezkoumání hospodaření za rok 2010 a Hodnotící            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zpráva za rok   2010 (  závěrečný  účet) DSO Hamr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/>
      </w:pPr>
      <w:r>
        <w:rPr>
          <w:sz w:val="26"/>
        </w:rPr>
        <w:t xml:space="preserve">4          Zpráva  o výsledku přezkoumání hospodaření za rok 2010 a Hodnotící   </w:t>
      </w:r>
    </w:p>
    <w:p>
      <w:pPr>
        <w:pStyle w:val="Normal"/>
        <w:ind w:left="1410" w:hanging="0"/>
        <w:rPr/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zpráva za rok  2010  ( závěrečný  účet) obce Frahelž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Rozpočtové opatření č.2</w:t>
      </w:r>
    </w:p>
    <w:p>
      <w:pPr>
        <w:pStyle w:val="Normal"/>
        <w:ind w:left="709" w:firstLine="709"/>
        <w:rPr/>
      </w:pPr>
      <w:r>
        <w:rPr>
          <w:sz w:val="26"/>
        </w:rPr>
        <w:t>6          Rozhodnutí  o  výběru nejvýhodnější nabídky na ČOV+kanalizac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rodej pozemku p.č. 688/7 v k.ú. Frahel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Smlouva o bezúplatném převodu nemovitostí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Záměr přeložit navrhovanou místní komunikac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SDH Frahelž na pořádání pouťové zábav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bCs/>
          <w:sz w:val="26"/>
        </w:rPr>
        <w:t>Ukončení stavby autobusové čekárn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bCs/>
          <w:sz w:val="26"/>
        </w:rPr>
        <w:t xml:space="preserve"> </w:t>
      </w:r>
      <w:r>
        <w:rPr>
          <w:bCs/>
          <w:sz w:val="26"/>
        </w:rPr>
        <w:t>Smlouva o bezúplatném vypořádání za převod stavby vodního díl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Prodej části pozemku p.č. 1053  v k.ú. Frahelž 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Informace z jednání ZO ČSCH  Frahel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rodej pozemku p.č. 933/1 v k.ú. Frahel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SDH Frahelž na pořádání dětského dn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chůzi zastupitelstva zahájil a řídil starosta obce p. Petr Malecha,  který 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/>
      </w:pPr>
      <w:r>
        <w:rPr>
          <w:sz w:val="26"/>
        </w:rPr>
        <w:tab/>
        <w:t>Předložil program jednání – schválen bez 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ověřovatelé: </w:t>
        <w:tab/>
        <w:t>Jaroslav Male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Jan Bušta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6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  27.2.2011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3)</w:t>
      </w:r>
      <w:r>
        <w:rPr>
          <w:sz w:val="26"/>
        </w:rPr>
        <w:t xml:space="preserve"> Obecní zastupitelstvo všemi hlasy přítomných zastupitelů schvaluje </w:t>
      </w:r>
      <w:r>
        <w:rPr>
          <w:b/>
          <w:bCs/>
          <w:sz w:val="26"/>
        </w:rPr>
        <w:t>bez výhrad</w:t>
      </w:r>
      <w:r>
        <w:rPr>
          <w:sz w:val="26"/>
        </w:rPr>
        <w:t xml:space="preserve"> Zprávu o výsledku přezkoumání hospodaření za rok 2010 a Hodnotící zprávu za rok  2010               ( závěrečný účet) DSO Hamr. Zpráva o výsledku přezkoumání hospodaření za rok 2010 a Hodnotící zpráva za rok 2010 ( závěrečný účet) DSO Hamr byla  řádně vyvěšena, svěšena v souladu s § 26 odst)1  vyhl. 500/2004 Sb. ( el. podoba  a umožněn dálkový přístup)  a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4)</w:t>
      </w:r>
      <w:r>
        <w:rPr>
          <w:sz w:val="26"/>
        </w:rPr>
        <w:t xml:space="preserve">. Obecní zastupitelstvo všemi hlasy přítomných zastupitelů schvaluje </w:t>
      </w:r>
      <w:r>
        <w:rPr>
          <w:b/>
          <w:bCs/>
          <w:sz w:val="26"/>
        </w:rPr>
        <w:t>bez výhrad</w:t>
      </w:r>
      <w:r>
        <w:rPr>
          <w:sz w:val="26"/>
        </w:rPr>
        <w:t xml:space="preserve"> Závěrečný účet obce Frahelž za rok 2010. Spolu se závěrečným účtem byla projednána Zpráva o výsledku přezkoumání hospodaření obce za rok 2010. Při přezkoumání hospodaření obce Frahelž za rok 2010 nebyly zjištěny chyby a nedostatky uvedené v ustanovení § 10 odst. 3 písm. b) a písm. c) zákona č. 420/2004 Sb v členění dle předmětu přezkoumání )  § 2 odst. 1 , 2 zákona č. 420/2004 Sb. Byly zjištěny chyby, které nemají závažnost  nedostatků uvedených v ustanovení § 10 odst. 3  písm. c) zákona č. 420/2004 Sb v členění dle předmětu  přezkoumání ) § 2 odst. 1 , 2 zákona  č. 420/2004 Sb. V průběhu roku dojde k přijetí odpovídajícího opatření  a k  odstranění  uvedených nedostatků. Zpráva o výsledku přezkoumání hospodaření za rok 2010 a Hodnotící zpráva za rok 2010  (závěrečný účet) obce Frahelž byla řádně vyvěšena, svěšena v souladu s § 26 odst)1  vyhl. 500/2004 Sb. ( el. podoba a umožněn dálkový přístup)  a bude přílohou tohoto zápisu. K nápravě zjištěných nedostatků bylo přijato toto opatření: 1/ na účtu 031 pozemky jsou zahrnuty celé hodnoty spoluvlastnických podílů- bude účetně opraveno. 2/ Hodnota nakoupeného pozemku v roce 2010 bude snížena o 200 Kč – bude účetně opraveno. 3/ u ostatních vytčených nedostatků- nadále bude postupováno  tak, aby se chyby neopakovaly O přijatém opatření a o provedení nápravy zjištěných nedostatků bude podána zpráva Krajskému úřadu- oddělení přezkumu hospodaření do 15 dnů tj. do 16.5.2011. Nadále bude v účetní evidenci postupováno tak, aby nedošlo k opomenutí žádného účetního případu. Zpráva o plnění přijatých opatření bude podána KÚ Jč. kraje -oddělení přezkumu hospodaření do konce roku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5) </w:t>
      </w:r>
      <w:r>
        <w:rPr>
          <w:sz w:val="26"/>
        </w:rPr>
        <w:t>Obecní zastupitelstvo všemi hlasy přítomných zastupitelů souhlasí  a schvaluje</w:t>
        <w:tab/>
        <w:tab/>
        <w:t xml:space="preserve"> rozpočtové opatření  č.2. 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6)</w:t>
      </w:r>
      <w:r>
        <w:rPr>
          <w:sz w:val="26"/>
        </w:rPr>
        <w:t>. Obecní zastupitelstvo bylo seznámeno s výsledky výběrového řízení na dodavatele stavby ČOV a kanalizace, které v zastoupení obce provedla fy. Garanta c.z.  Po pečlivém prostudování dokumentace  ( protokol o jednání hodnotící komise, protokol o posouzení kvalifikace, zprávu o posouzení a hodnocení nabídek a vlastní nabídky uchazečů)  rozhodlo a vybírá jako nejvýhodnější nabídku uchazeče VHS Vodohospodářské stavby, spol. s.r.o., se sídlem  Litvínovická  1567/4, 370 01 České Budějovice. Starosta je pověřen podpisem smlouvy.  Smlouva  a Rozhodnutí o výběru nejvýhodnější nabídky  bude přílohou tohoto zápisu.  Nabídky a protokoly z výběrového řízení ad archiv na dobu minimálně 5 let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7) </w:t>
      </w:r>
      <w:r>
        <w:rPr>
          <w:bCs/>
          <w:sz w:val="26"/>
        </w:rPr>
        <w:t>Obecní zastupitelstvo souhlasí s prodejem pozemku p.č. 688/7v k.ú. Frahelž o celkové výměře 161 m2, dle geometrického plánu č. 151-2011020/2011 ing. Sedláčka, pí….. za cenu 50 Kč/m2 + cena geometrického plánu + vklad do katastru nemovitostí.  Záměr obce o prodeji tohoto pozemku byl řádně oznámen na úřední desce. Smlouva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8)</w:t>
      </w:r>
      <w:r>
        <w:rPr>
          <w:sz w:val="26"/>
        </w:rPr>
        <w:t xml:space="preserve">. Obecní zastupitelstvo bere na vědomí smlouvu o bezúplatném převodu nemovitostí mezi obcí a Pozemkovým fondem na p.č. 688/6, a p.č. 713/2 v k.ú. Frahelž. Smlouva bude přílohou tohoto zápisu.  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6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>Obecní zastupitelstvo schvaluje záměr přeložit navrhovanou místní komunikaci dle územního plánu  z pozemků p.č. 642/31 a p.č.681/2 a p.č. 687/2 vše v k.ú. Frahelž na pozemek  p.č. 688/6 v k.ú. Frahelž, který je nyní v majetku obce. Tento záměr bude zohledněn ve změně územního plánu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6"/>
        </w:rPr>
      </w:pPr>
      <w:r>
        <w:rPr>
          <w:b/>
          <w:sz w:val="26"/>
        </w:rPr>
        <w:t>10)</w:t>
      </w:r>
      <w:r>
        <w:rPr>
          <w:bCs/>
          <w:sz w:val="26"/>
        </w:rPr>
        <w:t>. Obecní zastupitelstvo jako každoročně schvaluje příspěvek na pořádání pouťové zábavy, kterou pořádá SDH Frahelž do výše 10 000 Kč.  ( kapela, parket)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1)  </w:t>
      </w:r>
      <w:r>
        <w:rPr>
          <w:bCs/>
          <w:sz w:val="26"/>
        </w:rPr>
        <w:t>Starosta informoval zastupitele o ukončení stavby autobusové čekárny v obci. Z tohoto důvodu dojde v inventurním soupisu k  zařazení . Toto starosta ukládá provést účetní obce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2)</w:t>
      </w:r>
      <w:r>
        <w:rPr>
          <w:bCs/>
          <w:sz w:val="26"/>
        </w:rPr>
        <w:t>. Obecní zastupitelstvo schvaluje Smlouva o bezúplatném vypořádání   převodu stavby vodního dílu mezi Českou republikou- Zemědělskou vodohospodářskou správou a obcí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Smlouva bude přílohou tohoto zápisu.</w:t>
      </w:r>
    </w:p>
    <w:p>
      <w:pPr>
        <w:pStyle w:val="Normal"/>
        <w:tabs>
          <w:tab w:val="clear" w:pos="709"/>
          <w:tab w:val="left" w:pos="2730" w:leader="none"/>
        </w:tabs>
        <w:rPr>
          <w:bCs/>
          <w:sz w:val="26"/>
        </w:rPr>
      </w:pPr>
      <w:r>
        <w:rPr>
          <w:bCs/>
          <w:sz w:val="26"/>
        </w:rPr>
        <w:t>Hlasování:</w:t>
        <w:tab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>
          <w:rFonts w:eastAsia="Times New Roman"/>
          <w:bCs/>
          <w:sz w:val="26"/>
        </w:rPr>
        <w:t xml:space="preserve">                                             </w:t>
      </w:r>
      <w:r>
        <w:rPr>
          <w:b/>
          <w:sz w:val="26"/>
        </w:rPr>
        <w:t>Pro: 6</w:t>
        <w:tab/>
        <w:t>Proti: 0</w:t>
        <w:tab/>
        <w:t>Zdržel se: 0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>
          <w:b/>
          <w:sz w:val="26"/>
        </w:rPr>
        <w:t xml:space="preserve">13) </w:t>
      </w:r>
      <w:r>
        <w:rPr>
          <w:bCs/>
          <w:sz w:val="26"/>
        </w:rPr>
        <w:t>Obecní zastupitelstvo souhlasí s prodejem části pozemku p.č. 1053  v k.ú. Frahelž, který užívá p. … .  Obec nechá vyhotovit geometrický plán a bude dále postupovat standardním postupem.</w:t>
      </w:r>
    </w:p>
    <w:p>
      <w:pPr>
        <w:pStyle w:val="Normal"/>
        <w:tabs>
          <w:tab w:val="clear" w:pos="709"/>
          <w:tab w:val="left" w:pos="273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>
          <w:b/>
          <w:sz w:val="26"/>
        </w:rPr>
        <w:t>14)</w:t>
      </w:r>
      <w:r>
        <w:rPr>
          <w:bCs/>
          <w:sz w:val="26"/>
        </w:rPr>
        <w:t>. Starosta informoval zastupitele o jednání se ZO ČSCH Frahelž o směně pozemku část st. p.č. 57 v k.ú. Frahelž za část p.č. 656/5 v k.ú. Frahelž.  Necháme vyhotovit geometrický plán a dál budeme postupovat standardním postupem.</w:t>
      </w:r>
    </w:p>
    <w:p>
      <w:pPr>
        <w:pStyle w:val="Normal"/>
        <w:tabs>
          <w:tab w:val="clear" w:pos="709"/>
          <w:tab w:val="left" w:pos="2730" w:leader="none"/>
        </w:tabs>
        <w:rPr>
          <w:bCs/>
          <w:sz w:val="26"/>
        </w:rPr>
      </w:pPr>
      <w:r>
        <w:rPr>
          <w:bCs/>
          <w:sz w:val="26"/>
        </w:rPr>
        <w:t>Hlasování:</w:t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>
          <w:bCs/>
          <w:sz w:val="26"/>
        </w:rPr>
        <w:tab/>
        <w:t xml:space="preserve">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>
          <w:b/>
          <w:sz w:val="26"/>
        </w:rPr>
        <w:t xml:space="preserve">15)  </w:t>
      </w:r>
      <w:r>
        <w:rPr>
          <w:bCs/>
          <w:sz w:val="26"/>
        </w:rPr>
        <w:t xml:space="preserve">Obecní zastupitelstvo souhlasí s prodejem </w:t>
      </w:r>
      <w:r>
        <w:rPr>
          <w:sz w:val="26"/>
        </w:rPr>
        <w:t xml:space="preserve"> pozemku p.č. 933/1 v k.ú. Frahelž. p. …..  </w:t>
      </w:r>
    </w:p>
    <w:p>
      <w:pPr>
        <w:pStyle w:val="Normal"/>
        <w:tabs>
          <w:tab w:val="clear" w:pos="709"/>
          <w:tab w:val="left" w:pos="2730" w:leader="none"/>
        </w:tabs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Hlasování: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  <w:t xml:space="preserve">17)   </w:t>
      </w:r>
      <w:r>
        <w:rPr>
          <w:bCs/>
          <w:sz w:val="26"/>
        </w:rPr>
        <w:t>Obecní zastupitelstvo jako každoročně schvaluje příspěvek na pořádání dětského dne, který pořádá SDH Frahelž do výše 3 500 Kč,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</w:t>
      </w:r>
      <w:r>
        <w:rPr>
          <w:b/>
          <w:sz w:val="26"/>
        </w:rPr>
        <w:t>Pro: 6</w:t>
        <w:tab/>
        <w:t>Proti: 0</w:t>
        <w:tab/>
        <w:t>Zdržel se: 0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věřovatelé zápisu: Jaroslav Malec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Jan Bušta   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řílohy zápisu :1)     Zpráva o výsledku přezkoumání hospodaření za rok 2010 a Hodnotící </w:t>
      </w:r>
    </w:p>
    <w:p>
      <w:pPr>
        <w:pStyle w:val="Normal"/>
        <w:tabs>
          <w:tab w:val="left" w:pos="709" w:leader="none"/>
          <w:tab w:val="left" w:pos="213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ab/>
        <w:tab/>
        <w:t xml:space="preserve"> zpráva za rok 2010 ( závěrečný účet) DSO Hamr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2)     Zpráva o výsledku přezkoumání hospodaření za rok 2010 a Hodnotící 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 xml:space="preserve">zpráva za rok 2010 ( závěrečný účet) obce Frahelž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3)      Rozpočtové opatření č. 2</w:t>
      </w:r>
    </w:p>
    <w:p>
      <w:pPr>
        <w:pStyle w:val="Normal"/>
        <w:tabs>
          <w:tab w:val="clear" w:pos="709"/>
          <w:tab w:val="left" w:pos="219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4)      Smlouva na ČOV  a Rozhodnutí o výběru nejvýhodnější nabídky  </w:t>
      </w:r>
    </w:p>
    <w:p>
      <w:pPr>
        <w:pStyle w:val="Normal"/>
        <w:ind w:left="1418" w:hanging="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5)      Smlouva s pí. xxxx                    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>6)      Smlouva pozemkový fond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>7)      Smlouva Zemědělská vodohospodářská stavba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>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Malecha</cp:lastModifiedBy>
  <cp:lastPrinted>2011-06-24T15:49:00Z</cp:lastPrinted>
  <dcterms:modified xsi:type="dcterms:W3CDTF">2011-06-30T13:44:00Z</dcterms:modified>
  <cp:revision>313</cp:revision>
  <dc:subject/>
  <dc:title>Zápis č</dc:title>
</cp:coreProperties>
</file>