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7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Karel Hrubý, Jaroslav Malec, Jan Bušta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Omluveni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/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6.12.2010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sz w:val="26"/>
        </w:rPr>
        <w:t>3          Zpráva kontrolní výbor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Zpráva finanční výbor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5</w:t>
        <w:tab/>
        <w:t xml:space="preserve"> Rozpočtové opatření č. 1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Výběrové řízení na stavbu kanaliza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Manipulace z obecním pozemkem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Žádost ČSCH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Zápis o provedení inventarizace majetku obce za rok 2010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Oprava hráze rybníku Kukačk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evod majetku ZVS na obec Frahel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o komunálním odpadu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maškarního plesu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ověřovatelé: </w:t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6.12.2010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)</w:t>
      </w:r>
      <w:r>
        <w:rPr>
          <w:sz w:val="26"/>
        </w:rPr>
        <w:t xml:space="preserve"> Byl projednán zápis z provedené kontroly za II. pololetí r.2010 Kontrolním výborem </w:t>
      </w:r>
    </w:p>
    <w:p>
      <w:pPr>
        <w:pStyle w:val="Normal"/>
        <w:rPr>
          <w:sz w:val="26"/>
        </w:rPr>
      </w:pPr>
      <w:r>
        <w:rPr>
          <w:sz w:val="26"/>
        </w:rPr>
        <w:t>Byl přijat všemi hlasy přítomných zastupitelů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4)</w:t>
      </w:r>
      <w:r>
        <w:rPr>
          <w:sz w:val="26"/>
        </w:rPr>
        <w:t xml:space="preserve"> Byl projednán zápis z provedené finanční kontroly za II. pololetí r.2010 Finančním   výborem. Byl přijat všemi hlasy přítomných zastupitelů. Bude       </w:t>
      </w:r>
    </w:p>
    <w:p>
      <w:pPr>
        <w:pStyle w:val="Normal"/>
        <w:rPr>
          <w:sz w:val="26"/>
        </w:rPr>
      </w:pPr>
      <w:r>
        <w:rPr>
          <w:sz w:val="26"/>
        </w:rPr>
        <w:t>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Rozpočtové opatření č. 1: Navrženo schválení rozpočtového opatření č.1</w:t>
      </w:r>
    </w:p>
    <w:p>
      <w:pPr>
        <w:pStyle w:val="Normal"/>
        <w:rPr>
          <w:sz w:val="26"/>
        </w:rPr>
      </w:pPr>
      <w:r>
        <w:rPr>
          <w:bCs/>
          <w:sz w:val="26"/>
        </w:rPr>
        <w:t>Bude přílohou tohoto zápisu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6)</w:t>
      </w:r>
      <w:r>
        <w:rPr>
          <w:sz w:val="26"/>
        </w:rPr>
        <w:t>. Obecní zastupitelé všemi hlasy přítomných zastupitelů schválili spolupráci s fy. Garanta CZ a.s. České Budějovice na přípravě výběrového řízení dodavatele stavby ČOV a přivaděčů. Cena za  zprostředkování  výběrového řízení je v místě a čase obvyklá. Byla provedena telefonické konzultace s poradci pro dotace MAS Třeboňsko a Stavební poradnou České Budějovice. Zastupitelé pověřují starostu podpisem mandátní smlouvy s fy. Garanta CZ a.s.  Bude přílohou tohoto zápisu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) </w:t>
      </w:r>
      <w:r>
        <w:rPr>
          <w:sz w:val="26"/>
        </w:rPr>
        <w:t xml:space="preserve">Zastupitelstvo obce projednalo a schválilo záměr směnit část.p.č. 688/6   za část p.č.642/31 s panem ….., který je užíván jak účelová komunikace do majetku obce. Taktéž schvaluje prodej části p.č. 688/6  p…….. tu část kterou zatímně užívá.  Starostu pověřuje nechat vytvořit geometrický plán od ing. …... Následně se záměr zveřejní na úřední desce a projedná na příštím zastupitelstvu.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8) </w:t>
      </w:r>
      <w:r>
        <w:rPr>
          <w:sz w:val="26"/>
        </w:rPr>
        <w:t>Starosta obce seznámil členy zastupitelstva o jednání s výborem ZO ČSCH Frahelž a s jejich záměrem  odkoupit část pozemku před školou nebo event. směnu za část jejich pozemku.  Zastupitelé po diskusi nesouhlasí s prodejem části p.č. 656/2 ZO ČSCH Frahelž . Alternativním řešením by byla směna za část pozemku, který by byl oddělen z. p.č. 57 a to za podmínek, které zastupitelstvo klade. Zatím je starosta pověřen jednáním  z  výborem  ZO ČSCH Frahelž  o podmínkách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Byl projednán zápis z provedené inventarizace majetku obce za rok 2010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sz w:val="26"/>
        </w:rPr>
        <w:t>Byl přijat všemi hlasy přítomných zastupitelů. Bude přílohou tohoto zápisu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6"/>
        </w:rPr>
      </w:pPr>
      <w:r>
        <w:rPr>
          <w:b/>
          <w:sz w:val="26"/>
        </w:rPr>
        <w:t xml:space="preserve">10) </w:t>
      </w:r>
      <w:r>
        <w:rPr>
          <w:bCs/>
          <w:sz w:val="26"/>
        </w:rPr>
        <w:t>Byla provedena oprava hráze rybníka Kukačky. Opravu provedla fy. ….. Lužnice na základě telefonické konzultace  byla jeho cenová nabídka  pro obec vybrána jako nejvýhodnější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11)</w:t>
      </w:r>
      <w:r>
        <w:rPr>
          <w:bCs/>
          <w:sz w:val="26"/>
        </w:rPr>
        <w:t>. Starosta  informoval zastupitele o rozhodnutí ZVS České Budějovice, která je připravena dokončit bezúplatný převod zatrubněných hlavních odvodňovacích zařízení na obec Frahelž. Jedinou podmínkou je zajistit vypracování znaleckého posudku. Starosta zjistí cenu tohoto posudku a je pověřen dokončit bezúplatný převod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>12)</w:t>
      </w:r>
      <w:r>
        <w:rPr>
          <w:sz w:val="26"/>
        </w:rPr>
        <w:t xml:space="preserve"> Starosta informoval obecní zastupitelstvo o nákladech obce za komunální odpad v roce  201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/>
          <w:sz w:val="26"/>
        </w:rPr>
        <w:t>13)</w:t>
      </w:r>
      <w:r>
        <w:rPr>
          <w:sz w:val="26"/>
        </w:rPr>
        <w:t xml:space="preserve"> Příspěvek SDH Frahelž na pořádání maškarního plesu je 4 000 Kč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Hlasování:</w:t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Cs/>
          <w:sz w:val="26"/>
        </w:rPr>
        <w:tab/>
        <w:t xml:space="preserve">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věřovatelé zápisu: Jaroslav Malec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Pavla Malecová  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:  1)      Zpráva kontrolní výbor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2)      Zpráva finanční výbor</w:t>
      </w:r>
    </w:p>
    <w:p>
      <w:pPr>
        <w:pStyle w:val="Normal"/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 xml:space="preserve">3)      Rozpočtové opatření č.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Mandátní smlouva s Garanta cz a.s. výběrové řízení na dodavatele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Zápis z provedené inventarizace majetku obce za rok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5" w:leader="none"/>
        </w:tabs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Zemědělská vodohospodářská správa vyjádření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sz w:val="26"/>
        </w:rPr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3-01T16:15:00Z</cp:lastPrinted>
  <dcterms:modified xsi:type="dcterms:W3CDTF">2011-06-30T13:50:00Z</dcterms:modified>
  <cp:revision>240</cp:revision>
  <dc:subject/>
  <dc:title>Zápis č</dc:title>
</cp:coreProperties>
</file>